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 O D O S Z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KOLLEKTÍV SZERZŐDÉ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(tervezet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(a Munka Törvénykönyve hatálya alá tartozó munkavállalók foglalkoztatásához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Budapest, 2001. augusztus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 kollektív szerződés a munkaviszonyok szabályozására jött létre a ……………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unkáltató és a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szervezet közöt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artalma az Mt. és végrehajtási rendeleteinek rendelkezésein alap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ELSŐ RÉS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 KOLLEKTÍV SZERZŐDÉS HATÁLYÁRA, LÉTREHOZÁSÁRA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HATÁLYBA LÉPTETÉSÉRE ÉS HATÁLYBAN TARTÁSÁR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RÁNYULÓ SZABÁLYOK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6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jeze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 HATÁLY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ollektív szerződés személyi hatálya: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/>
        <w:rPr/>
      </w:pPr>
      <w:r>
        <w:rPr>
          <w:rFonts w:cs="Garamond" w:ascii="Garamond" w:hAnsi="Garamond"/>
        </w:rPr>
        <w:t>1.1.</w:t>
        <w:tab/>
        <w:t>A kollektív szerződés személyi hatálya kiterjed a munkáltatóval munkaviszonyban álló valamennyi főállású munkavállalóra, a munkáltató első számú vezetőjét és helyettesét kivéve.</w:t>
      </w:r>
    </w:p>
    <w:p>
      <w:pPr>
        <w:pStyle w:val="Normal"/>
        <w:ind w:left="126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720"/>
        <w:jc w:val="both"/>
        <w:rPr/>
      </w:pPr>
      <w:r>
        <w:rPr>
          <w:rFonts w:cs="Garamond" w:ascii="Garamond" w:hAnsi="Garamond"/>
        </w:rPr>
        <w:t>1.2.</w:t>
        <w:tab/>
        <w:t>A részmunkaidőben foglalkoztatott munkavállalókat e kollektív szerződésben meghatározott jogok és juttatások a részmunkaidejük arányában illetik meg, s a kötelezettségek is ennek megfelelően terhelik őket. E szabály alól – értelemszerűen –  kivételt jelentenek az alábbia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térítések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óléti (szociális) juttatások </w:t>
      </w:r>
      <w:r>
        <w:rPr>
          <w:rFonts w:cs="Garamond" w:ascii="Garamond" w:hAnsi="Garamond"/>
          <w:b/>
        </w:rPr>
        <w:t xml:space="preserve">(amelyek tekintetében - az Mt. 78/A. §-ában foglaltaknak megfelelően - az időarányosság elve nem minden esetben alkalmazható)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6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6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260" w:hanging="0"/>
        <w:jc w:val="both"/>
        <w:rPr/>
      </w:pPr>
      <w:r>
        <w:rPr>
          <w:rFonts w:cs="Garamond" w:ascii="Garamond" w:hAnsi="Garamond"/>
        </w:rPr>
        <w:t>amelyek a részmunkaidőben foglalkoztatottaknak a teljes munkaidős munkavállalókkal egyező feltételek szerint jár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720"/>
        <w:jc w:val="both"/>
        <w:rPr/>
      </w:pPr>
      <w:r>
        <w:rPr>
          <w:rFonts w:cs="Garamond" w:ascii="Garamond" w:hAnsi="Garamond"/>
        </w:rPr>
        <w:t>1.3.</w:t>
        <w:tab/>
        <w:t>A nyugdíjkorhatárt elért munkavállalókra, a nyugdíjuk mellett továbbfoglalkoztatottakra, illetve a nyugdíjasként foglalkoztatott munkavállalókra, a törvényekben rögzített kivételekkel, az általános szabályokat kell alkalmazni.</w:t>
      </w:r>
    </w:p>
    <w:p>
      <w:pPr>
        <w:pStyle w:val="Normal"/>
        <w:ind w:left="126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720"/>
        <w:jc w:val="both"/>
        <w:rPr/>
      </w:pPr>
      <w:r>
        <w:rPr>
          <w:rFonts w:cs="Garamond" w:ascii="Garamond" w:hAnsi="Garamond"/>
        </w:rPr>
        <w:t>1.4.</w:t>
        <w:tab/>
        <w:t>A munkavégzésre irányuló egyéb jogviszony alapján munkát végzőkre e kollektív szerződés szabályait akkor kell alkalmazni, ha a velük kötött szerződés ezt kifejezetten kimondja. A további munkaviszony (másodállás, mellékfoglalkozás) alapján foglalkoztatottakra e kollektív szerződés szabályait alkalmazni kell: időarányos juttatásokat biztosít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 kollektív szerződés időbeli hatálya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.1.</w:t>
        <w:tab/>
        <w:t>Ez a kollektív szerződés határozatlan időtartamra jött létre. Szabályait a helyébe lépő új kollektív szerződés hatályba lépéséig kell alkalmazni.</w:t>
      </w:r>
    </w:p>
    <w:p>
      <w:pPr>
        <w:pStyle w:val="Normal"/>
        <w:ind w:left="126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rPr/>
      </w:pPr>
      <w:r>
        <w:rPr>
          <w:rFonts w:cs="Garamond" w:ascii="Garamond" w:hAnsi="Garamond"/>
        </w:rPr>
        <w:t>2.2.</w:t>
        <w:tab/>
        <w:t>A kollektív szerződés kihirdetése a munkaszervezet központjában és önálló, elkülönült telephelyein (azonos időben) való kifüggesztéssel történik meg.</w:t>
      </w:r>
    </w:p>
    <w:p>
      <w:pPr>
        <w:pStyle w:val="Normal"/>
        <w:ind w:left="126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Garamond" w:ascii="Garamond" w:hAnsi="Garamond"/>
        </w:rPr>
        <w:t>E kollektív szerződés szabályait a kifüggesztést követő naptól kell alkalmazni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720"/>
        <w:jc w:val="both"/>
        <w:rPr/>
      </w:pPr>
      <w:r>
        <w:rPr>
          <w:rFonts w:cs="Garamond" w:ascii="Garamond" w:hAnsi="Garamond"/>
        </w:rPr>
        <w:t>2.4</w:t>
        <w:tab/>
        <w:t>A felek a következő tárgyévi juttatásokra vonatkozó szabályok felülvizsgálatát minden év novemberében megkezdik, és a változásokat legkésőbb december 30.-áig kihirdet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720"/>
        <w:jc w:val="both"/>
        <w:rPr/>
      </w:pPr>
      <w:r>
        <w:rPr>
          <w:rFonts w:cs="Garamond" w:ascii="Garamond" w:hAnsi="Garamond"/>
        </w:rPr>
        <w:t>2.5</w:t>
        <w:tab/>
        <w:t>A tárgyévi juttatásokat a 2.4. pontban rögzítettnél későbbi időpontban, január 1-jére visszamenő hatállyal, csak a munkavállalókra kedvezőbb (előnyösebb) feltételek és juttatások biztosításával lehet megváltoztatni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A kollektív szerződés hatályának meghosszabbítására vonatkozó megállapodás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A munkáltató és a szakszervezet rögzítik arra irányuló közös szándékukat, hogy minden tőlük elvárhatót megtesznek a jövőben, e kollektív szerződés hatályban tartása érdekében. Ennek biztosítása végett a felek vállalják, hogy e cél eléréséért kötelezően egyeztetnek, a kollektív szerződés felmondása és a módosítási javaslatok esetében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jez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A KOLLEKTÍV SZERZŐDÉS TERVEZETEINEK ELŐKÉSZÍTÉS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ÉS ALÁÍRÁSA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AMINT A HATÁLYBAN TARTÁSÁRA VONATKOZÓ MEGÁLLAPOD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A kollektív szerződés tervezeteinek előkészí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Garamond" w:ascii="Garamond" w:hAnsi="Garamond"/>
        </w:rPr>
        <w:t xml:space="preserve">A kollektív szerződést kötő felek megállapodnak abban, hogy a kollektív szerződés és a módosításának tervezetét a jövőben közösen készítek elő. Az előkészítést alkalmanként e célra létrehozott, a felek képviselőiből álló </w:t>
      </w:r>
      <w:r>
        <w:rPr>
          <w:rFonts w:cs="Garamond" w:ascii="Garamond" w:hAnsi="Garamond"/>
          <w:b/>
        </w:rPr>
        <w:t>szakértői</w:t>
      </w:r>
      <w:r>
        <w:rPr>
          <w:rFonts w:cs="Garamond" w:ascii="Garamond" w:hAnsi="Garamond"/>
        </w:rPr>
        <w:t xml:space="preserve"> bizottság végz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Garamond" w:ascii="Garamond" w:hAnsi="Garamond"/>
        </w:rPr>
        <w:t>A tervezetekben a munkáltató és a szakszervezet eltérő véleményét, illetőleg javaslatát döntési-szabályozási változatként kell szerepelt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Garamond" w:ascii="Garamond" w:hAnsi="Garamond"/>
        </w:rPr>
        <w:t>A felek megállapodnak abban, hogy már a kollektív szerződés hatályának megszűnését megelőzően megalakítják a 4.1. pontban meghatározott bizottságot, az új kollektív szerződés előkészítés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Garamond" w:ascii="Garamond" w:hAnsi="Garamond"/>
        </w:rPr>
        <w:t>A kollektív szerződést aláíró felek vállalják, hogy a bizottság működéséhez szükséges feltételeket biztosítják, az ehhez szükséges információkat rendelkezésére bocsátják, valamint a bizottsággal, illetőleg tagjaival történő konzultációk lehetőségét megteremtik. A bizottság működésének költségeit a munkáltató vise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A szabályok alkalmazásának elősegítés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A munkáltató vállalja, hogy ellátja a kollektív szerződés példányaival a szakszervezet tisztségviselőit és a munkaszervezeti egységeket, valamint azokat a vezetőket és munkavállalókat, akiknek munkaköri kötelezettsége a kollektív szerződés rendelkezéseinek alkalmaz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 szövegének elfogadása és aláírása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Garamond" w:ascii="Garamond" w:hAnsi="Garamond"/>
        </w:rPr>
        <w:tab/>
        <w:t>A kollektív szerződés végleges szövegét a felek közös – a szakszervezet részéről testületi – ülésen fogadják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Garamond" w:ascii="Garamond" w:hAnsi="Garamond"/>
        </w:rPr>
        <w:tab/>
        <w:t>A kollektív szerződést a munkáltató részéről a munkáltató szervezet első számú vezetője, távollétében az erre feljogosított helyettese írja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kollektív szerződést a szakszervezet részéről az alapszabály szerint feljogosított tisztségviselő írja alá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Megállapodás a kollektív szerződés hatályosulását célzó szabályokba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</w:rPr>
        <w:tab/>
        <w:t>A felek kinyilvánítják arra irányuló szándékukat, hogy a kollektív szerződés hatályba léptetése érekében, minden tőlük elvárhatót megtesznek. Ezért a kollektív szerződést akkor is hatályba léptetik, ha néhány pontja tekintetében nem jön létre a felek között megállapodás. Azonban a bármelyik fél által lényegesnek ítélt pontok (szabályozási kérdések) tekintetében az érdekegyeztetést – a hatályba léptetést követően – megszakítás nélkül folytatni kel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</w:rPr>
        <w:tab/>
        <w:t>A felek megállapodnak abban is, hogy a másik fél felmondása, illetve módosítási javaslata esetén, ha az érintett kérdések valamelyikében nem jön létre megállapodás, csak a vitatott pontot helyezik időlegesen hatályon kívül, s folytatják a vitatott kérdésekben az egyeztetést. A megállapodás létrehozása után azt a kollektív szerződéshez mellékletként csatoljá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jez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OLLETÍV SZERZŐDÉS MÓDOSÍTÁSA, MEGSZŰNÉS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ÉS FELMONDÁ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A kollektív szerződés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Garamond" w:ascii="Garamond" w:hAnsi="Garamond"/>
        </w:rPr>
        <w:t>A kollektív szerződést módosítani kell, ha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bályai jogszabályba ütköznek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gszabály változása miatt a szabályai jogellenessé válnak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ektív szerződés módosítására javaslatot tehet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,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szervezet,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üzemi tanács vagy az üzemi megbízott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ódosítási javaslat a munkálattóhoz és a szakszervezethez is benyújtható. Az átvevő köteles a javaslatot a másik félnek megkülde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Garamond" w:ascii="Garamond" w:hAnsi="Garamond"/>
        </w:rPr>
        <w:t>A munkáltató vállalja, hogy az érdekvédelmi szervezetek javaslataira írásban fejti ki az álláspontját, s azt érdem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</w:rPr>
        <w:t>en megindokolja, a javaslat kézhezvételétől számított 15 napon belü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ódosítások hatályba lépéséről minden esetben külön kell rendelke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 felmond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A kollektív szerződést bármelyik fél három hónapos határidővel, a tárgyév június 30., vagy december 31. napjára felmondhatja, a másik félhez címzett, indokolással ellátott írásbeli nyilatkozattal. A kollektív szerződés a hatályba lépésétől számított 6 hónapon belül nem mondható f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6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OLLEKTÍV SZERZŐDÉS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 FÜGGELÉKEK ÉS A KINEVEZÉS KAPCSOLA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 és a függelékek kapcsola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Garamond" w:ascii="Garamond" w:hAnsi="Garamond"/>
        </w:rPr>
        <w:tab/>
        <w:t>Ez a kollektív szerződés a munkaviszonnyal összefüggő juttatások, jogok és kötelezettségek tekintetében az általánosan elvárt szinteket és követelményeket határozza meg, amelyektől – az elkülönülten működő egységek függelékeiben –  a munkavállalók javára (előnyére) el lehet térni (ha a kollektív szerződés ezt kifejezetten megengedi)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Garamond" w:ascii="Garamond" w:hAnsi="Garamond"/>
        </w:rPr>
        <w:tab/>
        <w:t>A függeléknek a 10.1. ponttal ellentétes szabálya érvénytelen, helyette a kollektív szerződéses rendelkezést kell alkalma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, a függelék és a munkaszerződés kapcsola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A munkaszerződés e kollektív szerződés szabályába nem ütközhet, s e szabályoktól csak a munkavállalóra kedvezőbb feltételek biztosításával térhet 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ab/>
        <w:t xml:space="preserve">A </w:t>
      </w:r>
      <w:r>
        <w:rPr>
          <w:rFonts w:cs="Garamond" w:ascii="Garamond" w:hAnsi="Garamond"/>
          <w:b/>
        </w:rPr>
        <w:t>munkaszerződésben</w:t>
      </w:r>
      <w:r>
        <w:rPr>
          <w:rFonts w:cs="Garamond" w:ascii="Garamond" w:hAnsi="Garamond"/>
        </w:rPr>
        <w:t xml:space="preserve"> rögzített megállapodás semmis, ha az a 11.1. pont szabályába ütkö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b/>
        </w:rPr>
        <w:t>A kollektív szerződés módosításának hatása a függelékre és a munkaszerződés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Garamond" w:ascii="Garamond" w:hAnsi="Garamond"/>
        </w:rPr>
        <w:tab/>
        <w:t>A kollektív szerződés módosítása esetén a függeléknek a kollektív szerződésbe ütköző rendelkezését módosítani kel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Garamond" w:ascii="Garamond" w:hAnsi="Garamond"/>
        </w:rPr>
        <w:tab/>
        <w:t>A kollektív szerződés és a fügelék módosítása a munkavállaló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hátrányára nem érintheti a munkaszerződés tartalmát. Ha a kollektív szerződés módosítása a munkavállaló számára a munkaszerződésben foglaltaknál kedvezőbb feltételeket, juttatásokat stb. állapít meg, akkor a munkáltató köteles megkísérelni azok módosítását, a kollektív szerződésnek megfelelően, az Mt. 82. §-a szerint, közös megegyezéss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Garamond" w:ascii="Garamond" w:hAnsi="Garamond"/>
        </w:rPr>
        <w:t>A kollektív szerződésben, illetőleg a függelékben biztosított egyes juttatásokra és kedvezményekre vonatkozó szabályok hatályon kívül helyezése esetén a munkavállalókat változatlanul megilletik azok a juttatások és kedvezmények, amelyeket a munkaszerződésben kikötöttek.</w:t>
      </w:r>
      <w:r>
        <w:br w:type="page"/>
      </w:r>
    </w:p>
    <w:p>
      <w:pPr>
        <w:pStyle w:val="Normal"/>
        <w:numPr>
          <w:ilvl w:val="0"/>
          <w:numId w:val="26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LLEKTÍV SZERZŐDÉS HATÁLYOSULÁSÁT BIZTOSÍTÓ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NYILATKOZATOK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b/>
        </w:rPr>
        <w:t>A felek tájékoztatási kötelezettsége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felek vállalják, hogy haladéktalanul a másik oldal képviselőinek tudomására hozzák az általuk megismert tényeket, ha a kollektív szerződés hatályosulását illetően gondok merülhetnek fel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béke megőrzését célzó nyilatkoz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felek kijelentik, hogy e kollektív szerződéssel elért munkabékét egyoldalúan nem kívánják sérteni, munkáltatói részről elsősorban a kollektív szerződés szabályaiba ütköző rendelkezéseikkel, a szakszervezet részéről a kollektív szerződés rendelkezései elleni demonstráció kezdeményezésével vagy támogatásával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ÁSODIK RÉS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sz w:val="26"/>
        </w:rPr>
      </w:pPr>
      <w:r>
        <w:rPr>
          <w:sz w:val="26"/>
        </w:rPr>
        <w:t>A KOLLEKTÍV SZERZŐDÉST KÖTŐ FELEK EGYÜTTMŰKÖDÉS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LTALÁNOS SZABÁLY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áltató és a szakszervezetek együttműköd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Garamond" w:ascii="Garamond" w:hAnsi="Garamond"/>
        </w:rPr>
        <w:tab/>
        <w:t>A munkáltató kinyilvánítja a szakszervezettel való együttműködési szándékát, továbbá azt, hogy tevékenységét támogatja, a működését elősegíti. A szakszervezet ugyanígy, az Mt. 3. §-ában foglaltakat betartva köteles együttműködni a munkáltatóva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Garamond" w:ascii="Garamond" w:hAnsi="Garamond"/>
        </w:rPr>
        <w:t>A szakszervezet kijelenti, hogy a Munka Törvénykönyvében, továbbá egyéb jogszabályokban biztosított jogosultságait a jogok társadalmi rendeltetésének megfelelően gyakorolja, azaz a munkavállalók érdekében kifejtett tevékenysége csakis a munkavállalói érdekek érvényesítésére irányul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b/>
        </w:rPr>
        <w:t>Az együttműködés tárgyai és szervezeti formá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ek rendszeres együttműködése az alábbiakra terjed ki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</w:rPr>
        <w:t>mindazokra a központi intézkedésekre, amelyek a felek helyzetét, jövőjét, a munkáltatói, vagy a munkavállalói érdekeket érintik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</w:rPr>
        <w:t>a munkáltató és a munkavállalók foglalkoztatási helyzetét érintő kérdésekr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</w:rPr>
        <w:t>a munkáltatót, és a munkavállalókat érintő jogi szabályozás változásair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</w:rPr>
        <w:t>azoknak a kérdéseknek a megvitatására, amelyek a munkáltató és belső egységeinek átalakulása, átszervezése, és a létszámleépítések tekintetében felmerülnek,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ektív szerződésen túlmenő belső szabályozási kérdésekr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</w:rPr>
        <w:t>a szociális ügyek és a szociális (jóléti, kulturális) intézmények további jogi sorsának rendezésére, illetőleg együttes működtetésére (ha a munkáltatónál nem működik üzemi tanács!)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z együttműködés (egymásra épülő, vagy esetenként alkalmazható) formái a következők: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ók, tervezetek, iratok, stb. megküldése a másik félnek,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értői egyeztetések,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zetők közötti konzultációk és egyeztetések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Garamond" w:ascii="Garamond" w:hAnsi="Garamond"/>
        </w:rPr>
        <w:t>egyeztető bizottság létrehozása vagy működtetése eseti vagy állandó jelleggel,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ek vezető testületei által folytatott tárgyalások,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vétel – meghívottként – a másik fél testületi ülésein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</w:rPr>
        <w:t>A munkáltatói oldal vállalja, hogy a gyors információk biztosítása érdekében a szakszervezet képviselőit minden olyan ülésre, megbeszélésre, stb. meghívja, amelynek tárgya a munkavállalók élet- és munkakörülményeit érintő döntések előkészítése, vagy meghozatala. A szakszervezetek képviselői – ha jogszabály eltérően nem rendelkezik – e munkában tanácskozási joggal vesznek részt. A munkáltatók részéről e formában biztosított részvétel nem helyettesítheti az Mt. MÁSODIK RÉSZ-ében szabályozott szakszervezeti jogosultságok gyakorl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</w:rPr>
        <w:t>A szakszervezet vállalja, hogy az Mt-ben biztosított ellenőrzési jogokat – információ megszerzése érdekében – továbbá a kifogásolási jogot (a törvényben meghatározott záros határidőket nem veszélyeztetve) csak a munkáltatóval történő konzultáció eredménytelensége esetén gyakoro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gyüttműköd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</w:rPr>
        <w:tab/>
        <w:t>A szakszervezeti jogok gyakorlása szempontjából nagyobb egység alatt kell érteni a munkáltatónál a szervezeti és működési szabályzatban, vagy a szervezetre vonatkozó más szabályban meghatározott önálló vagy elkülönült szervezeti egységek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</w:rPr>
        <w:tab/>
        <w:t xml:space="preserve">A szakszervezetnek az Mt. 21. §-a (2) </w:t>
      </w:r>
      <w:r>
        <w:rPr>
          <w:rFonts w:cs="Garamond" w:ascii="Garamond" w:hAnsi="Garamond"/>
          <w:b/>
        </w:rPr>
        <w:t>- (3)</w:t>
      </w:r>
      <w:r>
        <w:rPr>
          <w:rFonts w:cs="Garamond" w:ascii="Garamond" w:hAnsi="Garamond"/>
        </w:rPr>
        <w:t xml:space="preserve"> bekezdésén alapuló véleményezési  joga szempontjából nagyobb csoportot érintőnek tekintendő az a munkáltatói intézkedés, amely a 17.1. pont szerinti nagyobb egységet vagy legalább öt főt é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</w:rPr>
        <w:t>A munkavállalók egyéni érdekvédelmi ügyeiben a szakszervezeti tisztségviselő partnere a munkavállaló irányításával megbízott, azonos szinten működő, intézkedésre jogosult vezető. Együttműködésük, illetőleg egyetértésük hiánya esetén a munkáltató első számú vezetője egyeztet a konfliktusok feloldása érdekében a szakszervezet munkahelyi szervezetének vezetőjé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Garamond" w:ascii="Garamond" w:hAnsi="Garamond"/>
        </w:rPr>
        <w:t>A szakszervezet munkahelyi szervezete tájékoztatja a munkáltatót az esetleges átalakulásáról, az eljárásra jogosított képviselőit megnevezi, továbbá az ezzel összefüggő változásokat bejelenti a munkáltatónak, a munkáltató pedig a szakszervezet rendelkezésére bocsátja az együttműködő vezetők hatásköri jegyzékét, s az ezzel összefüggő változásokról tájékoztatja a szakszervezetet, az Mt. 3. § (2)-(3) bekezdésének előírása sze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rdekegyeztető tanács létrehoz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felek érdekegyeztető tanács</w:t>
      </w:r>
      <w:r>
        <w:rPr>
          <w:rFonts w:cs="Garamond" w:ascii="Garamond" w:hAnsi="Garamond"/>
          <w:b/>
        </w:rPr>
        <w:t xml:space="preserve">ot hozhatnak létre. </w:t>
      </w:r>
      <w:r>
        <w:rPr>
          <w:rFonts w:cs="Garamond" w:ascii="Garamond" w:hAnsi="Garamond"/>
        </w:rPr>
        <w:t>A tanácsban a felek által delegált 3-3 fő vesz részt, továbbá a munkáltató részéről meghívottként jelennek meg az ülés tárgykörébe tartozó kérdéseket irányító vezetők, a szakszervezet részéről pedig a témában jártas tisztségviselők. A felek az ülésre szakértőket hívhatnak meg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tanács működése nem helyettesíti a csoportos létszámcsökkentés tekintetében előírt eljárást: azt az Mt. 94/A.-94/G. §-ai szerint kell le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 SZAKSZERVEZETI JOGOK GYAKORLÁSÁNAK FELTÉTEL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akszervezet működési feltételeinek bizt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5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a szakszervezet működéséhez az alábbi feltételeket biztosítj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</w:rPr>
        <w:t>helyiséget, ingyenesen (bérleti díj és költségtérítés nélkül): a tisztségviselők tevékenységéhez és a szakszervezeti rendezvények megtartásához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</w:rPr>
        <w:t>a szakszervezet működéséhez szükséges távbeszélő használatot, a tájékoztatók, segédanyagok sokszorosítását, a gépírás, a szövegszerkesztés, a jegyzőkönyv-vezetés, továbbá a tisztségviselőknek az érdekvédelmi tevékenységükkel összefüggő utazási költségeit és lehetőségeit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</w:rPr>
        <w:t>a szakszervezeti közlemények, tájékoztatók, felhívások kifüggesztésének lehetőségét és a helyben szokásos tájékoztatás lehetőségét;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szervezet működéséhez – az előzőeken felül – a szakszervezeti tagok átlagos létszámát figyelembe vevő ……….,-Ft/fő éves összegű átalánnyal járul hozzá, s ezt a szakszervezetnek félévenkénti bontásban, egyösszegben átutalja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Garamond" w:ascii="Garamond" w:hAnsi="Garamond"/>
        </w:rPr>
        <w:t>A munkáltató biztosítja a szakszervezet számára a működéséhez szükséges szervezeti és gazdasági információkat, jogaik gyakorlásához szükséges személyi információkat, továbbá a munkaszervezeti belső szabályzatokat és a jogszabályoka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Garamond" w:ascii="Garamond" w:hAnsi="Garamond"/>
        </w:rPr>
        <w:t>A munkáltató biztosítja, hogy a szakszervezet a munkavállaló munkaviszonyának keletkezése, a munkaszerződés létrejötte, a munkavállaló munkaviszonyának megszüntetése, továbbá az átirányítás, a kiküldetés, a kirendelés, a helyettesítés, a rendkívüli munkavégzés</w:t>
      </w:r>
      <w:r>
        <w:rPr>
          <w:rFonts w:cs="Garamond" w:ascii="Garamond" w:hAnsi="Garamond"/>
          <w:b/>
        </w:rPr>
        <w:t>, az ügyelet</w:t>
      </w:r>
      <w:r>
        <w:rPr>
          <w:rFonts w:cs="Garamond" w:ascii="Garamond" w:hAnsi="Garamond"/>
        </w:rPr>
        <w:t xml:space="preserve"> és a készenlét elrendelése,  a munka díjazása, a jóléti (szociális) juttatások biztosítása, a munkaviszonyból származó kötelezettségek vétkes megszegése esetében jogkövetkezmények alkalmazása tekintetében, a munkáltatónál foglalkoztatott valamennyi munkavállalót illetően, észrevételezési-javaslattételi jogosultságot gyakoroljon. A munkáltató a szakszervezet észrevételétől, illetőleg javaslatától eltérő döntését érdemben, írásban köteles indoko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a szakszervezeti jogsegélyszolgálat működése céljára ………..,-Ft/éves keretet biztosít. A szakszervezet vállalja, hogy ennek fejében ellátja és biztosítja a jogsegélyszolgálatot, a nem szakszervezeti tag munkavállalók számára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akszervezeti tisztségviselők védelme és a munkaidő-kedvezményei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ab/>
        <w:t>A szakszervezet tisztségviselőinek munkajogi védelmét tekintve a munkáltató kijelenti, hogy a tisztségviselőkkel szemben, e tevékenységük miatt semmiféle hátrányt nem alkalmaz, a szakszervezet pedig vállalja, hogy az ezzel összefüggő jogosultságait rendeltetésszerűen gyakorolja. A felek kölcsönösen kijelentik, hogy a tisztségviselői védelemmel kapcsolatos kérdéseket kölcsönösen együttműködve kísérlik meg rendezni, a közvetlen felsőbb szakszervezeti szerv szintjén, az Mt. 28. §-ának szabályai szerin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szakszervezet választott tisztségviselőit az Mt-ben meghatározott munkaidő-kedvezmények illetik meg. A jogszabályban biztosított munkahelyi feladatok teljesítéséhez szükséges mértéken felül a következő esetekben jár a tisztségviselőknek a munkaidő-kedvezmén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Munkaidő-kedvezmény illeti meg a tisztségviselőt a kollektív szerződés, illetőleg bértárgyalás időszaka alatt, a megállapodások létrehozásának időszakában, a szakértői konzultációk, a felettes szakszervezeti szervvel való kapcsolattartás és a tárgyalásokon való részvétel érdekében, amely nem számít a létszámarányosan megállapított munkaidő-keretb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magasabb szintű, választott vezető testület tagjait a munkaidő-kedvezmény a testület működéséhez szükséges mértékig illeti meg.</w:t>
      </w:r>
    </w:p>
    <w:p>
      <w:pPr>
        <w:pStyle w:val="Normal"/>
        <w:ind w:left="17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munkaidő-kedvezményt a tisztségviselő a szakszervezeti tevékenységének ellátásához használhatja fel. A munkaidő-kedvezmény tartamára a tisztségviselőt távolléti díj illeti meg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szakszervezeti szerv, a távollét okát megjelölő értesítésében, tájékoztatja a munkáltatót a munkaidő-kedvezmény igénybevételének szükségességéről. Nem szükséges értesítés a tisztségviselőnek a szakszervezet tagjaival való rendszeres kapcsolattartásához nélkülözhetetlen és a munkáltatóval való együttműködéséhez felhasznált munkaidő-kedvezmény igénybevételéhez, ha erről a munkáltatói jogkört gyakorló vezetőnek tudomása van. Utóbbi időtartam nem számít bele a tisztségviselő Mt. 25. §-a szerint számított munkaidő-kedvezményé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felek megállapodnak abban, hogy ha a nem függetlenített tisztségviselőt megillető kedvezmény szükséges igénybevétele a munkáltató rendeltetésszerű működését veszélyeztetné, akkor a helyzetet, a kölcsönös érdekeket szem előtt tartva, egyeztetés útján rendezik, a szakszervezeti érdekérvényesítés sérelmét elkerülv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törvényben biztosított munkaidő-kedvezmény, vagy a munkáltatóval történő megállapodás alapján függetlenített tisztségviselők és a szakszervezet állományába tartozó munkavállalók, a jogi helyzetüket tekintve mindenben a szakszervezet által képviselt munkavállalókkal esnek egy tekintet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E kollektív szerződésben rögzített juttatások a szakszervezet függetlenített tisztségviselőit és alkalmazottait az általános szabályok szerint illetik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függetlenített tisztségviselő munkadíjának megállapításához és részére egyéb juttatások folyósításához, a felette munkáltatói jogokat gyakorló szakszervezeti testület egyetértése szüksé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szakszervezeti tisztségviselők munkaidő-kedvezményeinek és a képzés céljára a szakszervezeti tagoknak biztosított fizetés nélküli szabadság megállapításához, a szakszervezet köteles a tényleges létszámadatokat és azok változását – az eddig kialakult szokásokat figyelembe véve – a munkáltató rendelkezésére bocsátani. Ennek hiányában a munkáltató nem köteles munkaidő-kedvezményt biztosítani. Az adatok közlése azonban a személyes adatok alkotmányos és az Mt. 3. § (4) bekezdésében előírt védelmét nem sérthe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Garamond" w:ascii="Garamond" w:hAnsi="Garamond"/>
        </w:rPr>
        <w:t>A munkáltató vállalja, hogy a függetlenített tisztség megszűnése után – az érdemtelenség esetét kivéve – a tisztségviselőnek a képzettségével egyező három munkakört kínál fel, továbbá, hogy a tisztségviselő munkaviszonyát a tisztsége betöltésével összefüggő cselekményei miatt, a tisztség megszűnését követő egy éven belül az illetékes felsőbb szakszervezeti szerv egyetértése nélkül nem mondhatja f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lek nyilatkozata a titoktartásró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felek vállalják, hogy a másik féltől kapott információkat, tájékoztatásokat, adatokat, stb., s az egyeztetés során tudomásukra jutott ismereteket bizalmasan kezelik, s a másik fél kifejezett jelzése (iraton történő feltüntetése) esetén vállalják a titoktartást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kollektív szerződést kötő felek tevékenysége egyébként sem sértheti a másik fél jogos érdekeit, s nem vezethet az általuk irányított, illetve képviselt munkavállalók alkotmányos jogainak sérelm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MADIK RÉS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AZ Mt. BEVEZETŐ RENDELKEZÉSEINEK KIEGÉSZÍTÉS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érdekek elismerésének elv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jogi szabályok és a kollektív szerződés alkalmazása során a munkáltatói és a munkavállalói érdek egyaránt jogos érdeknek minősül. Az érdekek érvényesítése során a jogalkotói célokat figyelembe kell venni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b/>
        </w:rPr>
        <w:t>A jogok gyakorlására és a kötelezettségek teljesítésére vonatkozó kiegészítő szabály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Garamond" w:ascii="Garamond" w:hAnsi="Garamond"/>
        </w:rPr>
        <w:t>Az Mt. 3. § (1) bekezdésében szabályozott együttműködési kötelezettséget a munkáltató és a szakszervezet a törvény elvei szerint teljesít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Garamond" w:ascii="Garamond" w:hAnsi="Garamond"/>
        </w:rPr>
        <w:tab/>
        <w:t>Az Alkotmányban meghatározott állampolgári jogok biztosításához, a törvényekben és végrehajtási rendeleteikben meghatározott személyiségi jogokhoz, valamint az Mt. 3. § (4) bekezdésében, továbbá az Mt. 77. §-ában szereplő adatvédelemhez fűződő jogokhoz és adatszolgáltatási kötelezettségekhez kapcsolódó munkaszervezeti belső szabályokat – az Alkotmánybíróság döntései értelmében – úgy kell kialakítani, hogy a személyes adatok tekintetében a munkavállalók magánautonómiájából eredő akarat érvényesülhes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Mt. 3. § (5) bekezdése szerinti, a munkáltató jogos gazdasági érdekét sértő magatartásának kell tekinteni különösen az alábbiak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olyan valótlan tény állítását vagy híresztelését, valamint valós tény hamis színben való feltüntetését, amely a munkáltató jó hírnevét sérti vagy veszélyezteti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szolgálati és az üzleti titok tisztességtelen módon való megszerzését vagy felhasználását, illetve jogosulatlanul mással való közlését vagy nyilvánosságra hozatalá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i összeférhetetlensége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mélyi összeférhetetlenséget (ehhez a közvetlen hozzátartozó fogalmát az Mt. 139. § (2) bekezdése határozza meg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olyan külső megbízás ellátását vagy munkafeladat végzését, amelynek létesítéséhez a munkavállaló a munkáltató eszközeit használja, a munkáltató vezetőjének engedélye nélkül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további munkaviszony, illetve munkavégzésre irányuló egyéb jogviszony létesítését és fenntartását, ha a munkavállaló ennek létesítését elhallgatta, vagy a munkáltató tilalma ellenére azt fenntartotta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munkáltatóval kapcsolatban álló munkaszervezeten való tulajdonosi részvételt, ha arról a munkáltatónak nincs tudomása, ide nem értve a részvénytulajdont, ha annak mértéke az érintett részvénytársaság részvényhányadának 2 %-át nem éri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Összeférhetetlenség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zvegtrzsbehzssal2"/>
        <w:numPr>
          <w:ilvl w:val="0"/>
          <w:numId w:val="12"/>
        </w:numPr>
        <w:spacing w:lineRule="auto" w:line="240"/>
        <w:rPr/>
      </w:pPr>
      <w:r>
        <w:rPr>
          <w:rFonts w:cs="Garamond" w:ascii="Garamond" w:hAnsi="Garamond"/>
        </w:rPr>
        <w:t>Ha a munkavállaló a jogviszonyának fennállása alatt további munkaviszonyt, vagy a munkavégzésre irányuló egyéb jogviszonyt (továbbiakban: jogviszonyt) létesít, akkor azt a jogviszony létesítését megelőzően köteles írásban a munkáltatói jogkört gyakorló vezetőjének bejelenteni. A bejelentést a munkáltatói jogkör gyakorlója bírálja el. Ha a döntésre jogosult vezető a beadást követően 15 napon belül nem nyilatkozik, az a további jogviszony tudomásul vételét jelenti.</w:t>
      </w:r>
    </w:p>
    <w:p>
      <w:pPr>
        <w:pStyle w:val="Szvegtrzsbehzssal3"/>
        <w:spacing w:lineRule="auto" w:line="240"/>
        <w:rPr/>
      </w:pPr>
      <w:r>
        <w:rPr>
          <w:rFonts w:cs="Garamond" w:ascii="Garamond" w:hAnsi="Garamond"/>
        </w:rPr>
        <w:t>Ha a munkavállaló további jogviszonyt létesít és ezt a munkáltatójának nem jelenti be, ez a munkaviszonyából származó kötelezettség vétkes megszegésének minősül. A bejelentést a munkáltató szolgálati titokként kezeli, az Mt. 3. § (4) bekezdésében foglaltaknak megfelelően.</w:t>
      </w:r>
    </w:p>
    <w:p>
      <w:pPr>
        <w:pStyle w:val="Normal"/>
        <w:ind w:left="1800" w:firstLine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 munkáltató – eltérő megállapodás hiányában – az a) pontban körülírt további jogviszony létesítését, illetve annak további fenntartását megtilthatja és a munkavállalót a jogviszony megszüntetésére kötelezhet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3" w:leader="none"/>
        </w:tabs>
        <w:ind w:left="216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további jogviszony a munkáltató jogos gazdasági érdekét sérti vagy veszélyezteti, valamint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3" w:leader="none"/>
        </w:tabs>
        <w:ind w:left="2163" w:hanging="360"/>
        <w:jc w:val="both"/>
        <w:rPr/>
      </w:pPr>
      <w:r>
        <w:rPr>
          <w:rFonts w:cs="Garamond" w:ascii="Garamond" w:hAnsi="Garamond"/>
        </w:rPr>
        <w:t>ha a munkavégzésre irányuló egyéb jogviszony a munkáltató tevékenységi körébe tartozó feladatkör ellátására irányul.</w:t>
      </w:r>
    </w:p>
    <w:p>
      <w:pPr>
        <w:pStyle w:val="Normal"/>
        <w:ind w:left="18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zt, hogy a további jogviszony a munkáltató jogos érdekét veszélyezteti-e vagy sem, a munkáltatói jogkör gyakorlója dönti el. A döntés ellen a munkavállaló a munkáltatói jogkört gyakorló feletteséhez fordulhat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Bejelentési kötelezettség alá tartozik a munkáltatóéhoz hasonló tevékenységet folytató, vagy a munkáltatóval rendszeres gazdasági kapcsolatban álló társaságnál létesített vezető tisztségviselői vagy felügyelő bizottsági tagság, illetve tulajdonosi részvétel is. Ilyen esetben az összeférhetetlenség megállapításához a munkavállaló beosztását és munkakörét, továbbá a más gazdasági társaság, illetve a munkáltató tevékenységi körét kell konkrétan megvizsgá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Nem létesíthető, illetve nem tartható fenn olyan munkaviszony, amelynek következtében a munkavállaló a közeli hozzátartozójával közvetlen alá-fölérendeltségi helyzetbe kerül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Nem létesíthető, illetve nem tartható fenn olyan munkaviszony, amelynek következtében a munkavállaló közeli hozzátartozójával közvetlen ellenőrzési-, utalványozási-, áru-átvételi kapcsolatban áll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 munkakörök nem vonhatók úgy össze, hogy a munkavállaló önmaga részére utalványozási jogot kapjon, vagy önellenőrzést végezz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 munkavállalónak a munkáltató felszólítására az összeférhetetlenségi helyzetről nyilatkozatot kell ten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 munkáltató és a munkavállaló a jogellenes helyzet kialakulásának megelőzése vagy megszüntetése érdekében határozott időre szóló megállapodást köthetnek. E megállapodásban a munkáltató hozzájárulhat a további jogviszony, vagy a más, hasonló tevékenységet kifejtő munkáltatónál vezető tisztségviselői, vagy felügyelő bizottsági tagságra szóló jogviszony létesítéséhez, illetve fenntartásához, illetőleg a más társaságban való tulajdonosi részvételhez. E megállapodásban a munkavállalónak vállalnia kell, hogy az ilyen jogviszonyban, illetve a tisztség betöltésében bekövetkezett változásról a munkáltatót tájékoztatja, s bejelenti, ha a másik munkáltató, illetőleg e kollektív szerződést aláíró munkáltató között, az ő jogi helyzetét érintő szerződéses vagy gazdasági kapcsolat létesül. A további jogviszo-</w:t>
      </w:r>
      <w:r>
        <w:rPr>
          <w:rFonts w:cs="Garamond" w:ascii="Garamond" w:hAnsi="Garamond"/>
          <w:b/>
        </w:rPr>
        <w:t xml:space="preserve">nyok </w:t>
      </w:r>
      <w:r>
        <w:rPr>
          <w:rFonts w:cs="Garamond" w:ascii="Garamond" w:hAnsi="Garamond"/>
        </w:rPr>
        <w:t>létesítésének egyéb feltételeit a ksz. 46. pontja rögzí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4.</w:t>
        <w:tab/>
        <w:t>A jognyilatkozatokra vonatkozó szabályok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6. § (3) bekezdésében szabályozott indokolási kötelezettség a 202. §-</w:t>
      </w:r>
      <w:r>
        <w:rPr>
          <w:rFonts w:cs="Garamond" w:ascii="Garamond" w:hAnsi="Garamond"/>
          <w:b/>
        </w:rPr>
        <w:t>ának (1) bekezdésében</w:t>
      </w:r>
      <w:r>
        <w:rPr>
          <w:rFonts w:cs="Garamond" w:ascii="Garamond" w:hAnsi="Garamond"/>
        </w:rPr>
        <w:t xml:space="preserve"> szabályozott ügyekre terjed ki, továbbá akkor kell a munkáltatói intézkedést megindokolni, ha ezt a munkavállaló írásban kér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nak írásba kell foglalnia a fontosabb nyilatkozatokat (az Mt. 6. §-ában szereplő előírás alapján). Az írásba foglalás elmaradása, vagy elmulasztása miatt a munkavállalót hátrány nem érhe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EGYEDIK RÉSZ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 MUNKAVÁLLALÓI VISZON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7"/>
        <w:numPr>
          <w:ilvl w:val="0"/>
          <w:numId w:val="59"/>
        </w:numPr>
        <w:rPr/>
      </w:pPr>
      <w:r>
        <w:rPr/>
        <w:t>Fejez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UNKAVISZONY LÉTESÍTÉSÉVEL ÖSSZEFÜGGŐ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OGI MEGOLD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nyben részesítési szabály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iszony létesítésénél, a munkáltatónál előnyben kell részesíteni – azonos feltételek esetén – azt a felvételre jelentkezőt, akinek közeli hozzátartozója [Mt. 139. § (2) bekezdése] a munkáltatóval áll  munkaviszonyban, illetve a munkáltató tulajdonosi szervezetével (fenntartójával) közalkalmazotti, vagy szolgálati jogviszonyban. A jogviszony létesítésénél azonban vizsgálni kell az alá-fölérendeltségi és a gazdálkodási-elszámolási összeférhetetlenség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Ha a munkáltatóval munkaviszonyban álló munkavállalót az Mt. 83. §-a alapján létrejött megállapodással </w:t>
      </w:r>
      <w:r>
        <w:rPr>
          <w:rFonts w:cs="Garamond" w:ascii="Garamond" w:hAnsi="Garamond"/>
          <w:b/>
        </w:rPr>
        <w:t>kettő hónapot meghaladó tartamban</w:t>
      </w:r>
      <w:r>
        <w:rPr>
          <w:rFonts w:cs="Garamond" w:ascii="Garamond" w:hAnsi="Garamond"/>
        </w:rPr>
        <w:t xml:space="preserve"> a munkáltató más helységben lévő telephelyen foglalkoztatja, a munkáltató köteles minden tőle elvárhatót megtenni annak érdekében, hogy a </w:t>
      </w:r>
      <w:r>
        <w:rPr>
          <w:rFonts w:cs="Garamond" w:ascii="Garamond" w:hAnsi="Garamond"/>
          <w:b/>
        </w:rPr>
        <w:t>munkavállaló</w:t>
      </w:r>
      <w:r>
        <w:rPr>
          <w:rFonts w:cs="Garamond" w:ascii="Garamond" w:hAnsi="Garamond"/>
        </w:rPr>
        <w:t xml:space="preserve"> háztartásában élő, munkaképes családtagjai az új telephelyen, illetve az új helységben munkát vállalhassanak, illetve közalkalmazotti – vagy ha ez lehetséges, szolgálati – jogviszonyt létesíthesse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jra alkalmazási és továbbfoglalkoztatási kötelezettsé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 köteles újra alkalmazni a nála üzemi baleset, vagy foglalkozási megbetegedés folytán munkaképtelenné vált, utóbb munkaképességét visszanyerő munkavállaló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, a munkaviszony fennállása alatt megváltozott munkaképességű munkavállalót köteles az állapotának, végzettségének és képesítésének megfelelő munkakörben, vagy a munkafeltételei ennek –megfelelő átalakításával, továbbfoglalkoz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9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ISZONY LÉTESÍ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lkalmazás feltétel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alkalmazás egészségvédelmi célú szabályait, továbbá a nők és a fiatal munkavállalók alkalmazási feltételeit – a jogszabályok keretei között – a jogszabályok és a belső munkavédelmi szabályok határozzák meg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iszony létesítésében való megállapodás előtt a munkáltató köteles tájékoztatni a munkavállalót – az Mt. 76. § (7) bekezdésében foglaltaknak megfelelően – a munkáltatónál alkalmazott egészségre ártalmas technológiákról, a használt egészségkárosító – különösen a rákkeltő – anyagok felhasználásáról és a veszélyek elkerülésének lehetőségeir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iszony lényeges elemeiben történő megállapodás létrehozása előtt – az Mt. 76. § (7) bekezdésében foglaltaknak megfelelően – a munkavállalót tájékoztatni kell az alkalmazás pontos feltételeiről, ki kell oktatni a titoktartási kötelezettségével járó következményeket illetően, továbbá – ha erre mód van – meg kell győződni az alkalmasságáról és a szakértelméről is</w:t>
      </w:r>
      <w:r>
        <w:rPr>
          <w:rFonts w:cs="Garamond" w:ascii="Garamond" w:hAnsi="Garamond"/>
          <w:b/>
        </w:rPr>
        <w:t xml:space="preserve">.  </w:t>
      </w:r>
    </w:p>
    <w:p>
      <w:pPr>
        <w:pStyle w:val="Normal"/>
        <w:ind w:left="1413" w:hanging="0"/>
        <w:jc w:val="both"/>
        <w:rPr/>
      </w:pPr>
      <w:r>
        <w:rPr>
          <w:rFonts w:cs="Garamond" w:ascii="Garamond" w:hAnsi="Garamond"/>
          <w:b/>
        </w:rPr>
        <w:t>A hivatkozott bekezdésben meghatározott tényekről, szabályokról és adatokról - a munkába lépést követő 30 napon belül - a munkáltató részéről kötelező írásban tájékoztatni a mukavállalót.</w:t>
      </w:r>
    </w:p>
    <w:p>
      <w:pPr>
        <w:pStyle w:val="Normal"/>
        <w:ind w:left="141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nem hallgathat el a munkáltató előtt olyan tényt, körülményt, vagy állapotot, amely az alkalmazását akadályozza, vagy jogellenessé teheti. A munkavállaló a megtévesztő információiból eredő következményeket és károkat maga tartozik vise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lkalmazással összefüggő megállapodás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munkavállalóval a munkavégzés megkezdésénél korábbi időpontban jön létre a megállapodás a jogviszony létesítésében, akkor a felek előzetes írásbeli megállapodásba foglalhatják a megállapodásuk főbb tartalmi elemeit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28.1. pontban meghatározott esetben a megállapodás tartalmi elemeit a végleges munkaszerződésbe kell foglalni. Az előzetes megállapodás tartalmának módosítása csak a munkavállalóval közös megegyezéssel lehetsé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Mt-ben foglaltakon túlmenően, munkaszerződésbe kell foglal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 xml:space="preserve">a foglalkoztatás kezdő, vagy – ha csak ez lehetséges – 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</w:rPr>
        <w:t>várható időpontját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zt, hogy a munkaviszony határozott, vagy határozatlan időre létesült-e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ozott idejű alkalmazás esetén azt a tényt, amely azt indokolttá teszi, illetve azt a jogszabályi felhatalmazást, vagy előírást, amelyen a határozott idejű munkaszerződés alapul </w:t>
      </w:r>
      <w:r>
        <w:rPr>
          <w:rFonts w:cs="Garamond" w:ascii="Garamond" w:hAnsi="Garamond"/>
          <w:b/>
        </w:rPr>
        <w:t>(az Mt. 79. §-ának új szabályait is figyelembe véve)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megállapodást az esetleges szakmai követelményeket illetően (pl. iskola, tanfolyam elvégzését, vizsga letételét)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munkaviszonyban eltöltött időként elismert időtartamo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róbaidő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aviszony létesítésekor a </w:t>
      </w:r>
      <w:r>
        <w:rPr>
          <w:rFonts w:cs="Garamond" w:ascii="Garamond" w:hAnsi="Garamond"/>
          <w:b/>
        </w:rPr>
        <w:t>munkaszerződésben</w:t>
      </w:r>
      <w:r>
        <w:rPr>
          <w:rFonts w:cs="Garamond" w:ascii="Garamond" w:hAnsi="Garamond"/>
        </w:rPr>
        <w:t xml:space="preserve"> próbaidő köthető ki. Ennek maximális tartama 3 hónap leh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aszerződésben kikötött próbaidő meghosszabbítása tilos. A próbaidő alatt a munkaviszonyt indokolás nélkül, bármelyik fél, azonnali hatállyal jogosult megszüntetheti. A választás </w:t>
      </w:r>
      <w:r>
        <w:rPr>
          <w:rFonts w:cs="Garamond" w:ascii="Garamond" w:hAnsi="Garamond"/>
          <w:b/>
        </w:rPr>
        <w:t>útján</w:t>
      </w:r>
      <w:r>
        <w:rPr>
          <w:rFonts w:cs="Garamond" w:ascii="Garamond" w:hAnsi="Garamond"/>
        </w:rPr>
        <w:t xml:space="preserve"> betöltött</w:t>
      </w:r>
      <w:r>
        <w:rPr>
          <w:rFonts w:cs="Garamond" w:ascii="Garamond" w:hAnsi="Garamond"/>
          <w:b/>
        </w:rPr>
        <w:t>, továbbá a hatósági engedélyhez kötött</w:t>
      </w:r>
      <w:r>
        <w:rPr>
          <w:rFonts w:cs="Garamond" w:ascii="Garamond" w:hAnsi="Garamond"/>
        </w:rPr>
        <w:t xml:space="preserve"> munkakör esetében próbaidő nem köthető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ott idejű alkalmazás helyettesítés eseté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 xml:space="preserve">A határozott idejű munkaviszony esetén, ha arra távollevő munkavállaló helyettesítése miatt kerül sor, a munkaszerződésben meg kell határozni a foglalkoztatás várható időtartamát és azt a tényt, amelynek bekövetkezése esetén a munkavállalói </w:t>
      </w:r>
      <w:r>
        <w:rPr>
          <w:rFonts w:cs="Garamond" w:ascii="Garamond" w:hAnsi="Garamond"/>
          <w:b/>
        </w:rPr>
        <w:t>munka</w:t>
      </w:r>
      <w:r>
        <w:rPr>
          <w:rFonts w:cs="Garamond" w:ascii="Garamond" w:hAnsi="Garamond"/>
        </w:rPr>
        <w:t>viszony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megszűn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áltozó munkahelyű alkalmaz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szerződésben meg kell határozni a munkavégzés helyét, s ezen belül külön is azt a tényt, hogy a munkavállalót a munkáltató változó munkahelyű munkakörben foglalkoztatja. A változó munkahely kikötése az Mt. 76/C. §-a szerint történhet. A munkaszerződésben szerepelnie kell azonban ilyen esetben is a munkáltató azon telephelyének, ahonnan a munkavállaló az utasításokat kapja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változó munkahely – pontos körülírással – meghatározható úgy is, hogy a munkavállaló nem csak adott helységben, hanem több helységben, illetőleg az ország körülhatárolt területén  köteles munkát vége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tozó munkahelyű munkakörök a következők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épkocsivezető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arbantartó részlegek dolgozó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űszerésze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vezési ügyintézők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észe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édelmi vezető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őrzési feladattal megbízott munkavállaló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nergetikus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űzvédelmi ügyintéző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űzoltó készülékek ellenőre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lső ellenőrök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Garamond" w:ascii="Garamond" w:hAnsi="Garamond"/>
          <w:b/>
        </w:rPr>
        <w:t>31.4</w:t>
        <w:tab/>
        <w:t>Ha a munkavállaló - az Mt. 76/C. §-ának (2) bekezdése szerint - a munkáját szokásosan telephelyen kívül végzi, akkor a munkaszerződésben kötelező az utasítás szempontjából meghatározó telephely és a munkavégzési körzet rögzítés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7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1.5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A munkáltató székhelyének vagy telephelyének megváltozása esetén a  munkaszerződés kötelező módosítását az Mt. 76/C. §-ának (4)-(5) bekezdése szerint kell végrehajtani."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  <w:b/>
        </w:rPr>
        <w:t>További munkaviszony és munkavégzésre irányuló további jogviszony létesítésének kiegészítő feltétel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további munkaviszony, illetőleg a munkavégzésre irányuló </w:t>
      </w:r>
      <w:r>
        <w:rPr>
          <w:rFonts w:cs="Garamond" w:ascii="Garamond" w:hAnsi="Garamond"/>
          <w:b/>
        </w:rPr>
        <w:t>egyéb</w:t>
      </w:r>
      <w:r>
        <w:rPr>
          <w:rFonts w:cs="Garamond" w:ascii="Garamond" w:hAnsi="Garamond"/>
        </w:rPr>
        <w:t xml:space="preserve"> jogviszony létesítésének és felszámolásának engedélyezése, illetve elrendelése tekintetében – a jogszabályokban meghatározott feltételeken túlmenően – azt szükséges vizsgálni, hogy a további foglalkozás, illetve munkavégzés sérti-e a munkáltató gazdasági érdekeit, illetőleg jó hírét. Ha ilyen következmények nem bizonyíthatóak, akkor a munkavállaló csak abban az eseten tiltható el a fenti jogviszonyoktól, ha azok létestése illetve fenntartása a tőle elvárható minőségű munkavégzést bizonyíthatóan gátolja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  <w:b/>
        </w:rPr>
        <w:t>A vezető állású munkavállalókra vonatkozó eltérő szabályok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Ha a munkáltató köz/taggyűlése az Mt. 188/A. §-a alapján a munkáltató működése szempontjából meghatározó jelentőségűvé minősíti a munkakört, akkor az e munkakört betöltő munkavállalóra e kollektív szerződés szabályait – az Mt. 193/A. § szabályát is figyelembe véve – az Mt. 188/A. §-ának (1) bekezdésében meghatározott eltérésekkel kell alkalmaz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5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jez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ISZONY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llektív szerződés és a munkavállalók jogáll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E kollektív szerződés szabályai a munkaszerződésben meghatározott feltételeket és juttatásokat a munkavállalók hátrányára nem érinthetik. A kollektív szerződés egyebekben sem csökkentheti az eddig elért munkavállalói jogokat és juttatásokat [Mt. 82. § (2) bekezdéséhez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e kollektív szerződés a munkaszerződésbe foglalt jogoknál, juttatásoknál és a feltételeket illetően a munkavállalóra kedvezőbb előírást tartalmaz, akkor a munkáltató köteles – e kollektív szerződés hatályba lépését követő 30 napon belül – megkísérelni a munkaszerződés ennek megfelelő módosít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módosítás eset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dolgozó nőt terhessége megállapításától kezdődően a gyermek 1 éves koráig – kérésére, orvosi vélemény alapján – állapotának egészségügyi szempontból megfelelő munkakörbe kell ideiglenesen áthelyezni, vagy a munkafeltételeket ennek megfelelően módosítani, s a keresete nem lehet kevesebb, mint amennyi az előző átlagkeresete volt, akkor sem, ha a megfelelő munkakör vagy a feltételek átalakításának lehetősége hiányában [Mt. 85. § (1)-(2) bekezdése] a munkavégzés alól fel kell menteni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nál üzemi baleset, vagy foglalkozási megbetegedés folytán csökkent munkaképességű munkavállaló továbbfoglalkoztatásáról – megfelelő munkakörben – a munkáltató köteles gondoskodni. Ugyanígy köteles az előző okból munkaképtelenné vált, utóbb a munkaképességét visszanyert munkavállalót újra alkalma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ogviszony időleges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avállaló időlegesen (átmenetileg, az Mt. 83. §-ában foglaltak szerint) az eredeti munkakörénél alacsonyabb besorolású munkát lát el, vagy – időlegesen – munkakörébe nem tartozó feladatot teljesít (Mt. 83/A. §-a)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ez a törvényben meghatározott feltételeken túlmenően, az eredeti munkaköréhez, iskolai végzettségéhez képest nem lehet aránytalanul eltérő, s nem vezethet az emberi méltósága sérelméhez, és nem járhat számára keresetveszteséggel, azaz a munkabére nem lehet kevesebb az Mt. 83/A. §-ának (5)-(6) bekezdései szerint megállapított átlagkereseténé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avállalót, ha az eredeti munkaköre helyett más </w:t>
      </w:r>
      <w:r>
        <w:rPr>
          <w:rFonts w:cs="Garamond" w:ascii="Garamond" w:hAnsi="Garamond"/>
          <w:b/>
        </w:rPr>
        <w:t>munkavállaló</w:t>
      </w:r>
      <w:r>
        <w:rPr>
          <w:rFonts w:cs="Garamond" w:ascii="Garamond" w:hAnsi="Garamond"/>
        </w:rPr>
        <w:t xml:space="preserve"> helyettesítését látja el, e helyettesítésért díjazás illeti meg, az Mt. 83/A. §-ának (7) bekezdését alapul vév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állalók előmenetelének elősegí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szervezeti struktúra változás folytán a munkáltató a munkavállaló számára az eredeti munkaköréhez képest alacsonyabb besorolású munkakört tud csak biztosítani, s a munkavállaló ezt elfogadja, akkor számára az átképzés lehetőségét fel kell kínálni, a magasabb besorolás elérésének biztosítása érdekében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Képzéssel, továbbképzéssel illetőleg átképzéssel – ha ennek feltételei fennállnak – elő kell segíteni a munkavállalók előmenetelét, továbbá az Mt. 6. § (4) bekezdésében előírtak szerint kell </w:t>
      </w:r>
      <w:r>
        <w:rPr>
          <w:rFonts w:cs="Garamond" w:ascii="Garamond" w:hAnsi="Garamond"/>
          <w:b/>
        </w:rPr>
        <w:t>egyéb esetekben is biztosítani</w:t>
      </w:r>
      <w:r>
        <w:rPr>
          <w:rFonts w:cs="Garamond" w:ascii="Garamond" w:hAnsi="Garamond"/>
        </w:rPr>
        <w:t xml:space="preserve"> a munkavállalók előmene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9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ISZONY MEGSZÜNTE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iszony megszüntetésének módj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iszony megszüntethető a Munka Törvénykönyve 87. §-ában meghatározott jogcímeken, illetőleg a határozott idejű jogviszony a 88. § szerinti feltételekk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ndes felmondás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határozatlan időre létesített munkaviszonyt a munkáltató és a munkavállaló írásban felmondhatja. A munkavállaló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felmondását nem köteles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a munkáltató </w:t>
      </w:r>
      <w:r>
        <w:rPr>
          <w:rFonts w:cs="Garamond" w:ascii="Garamond" w:hAnsi="Garamond"/>
          <w:b/>
        </w:rPr>
        <w:t>a felmondást</w:t>
      </w:r>
      <w:r>
        <w:rPr>
          <w:rFonts w:cs="Garamond" w:ascii="Garamond" w:hAnsi="Garamond"/>
        </w:rPr>
        <w:t xml:space="preserve"> részletesen, érdemi módon köteles megindokol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i felmondás csak olyan valós okon és indokon alapulhat, amely bizonyított és kellő súllyal alátámasztja a munkaviszony megszüntetésének szükségesség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felmondási tilalom alatt álló munkavállalók munkaviszonya a védelmi idő alatt nem szüntethető meg, a felmondási korlátozás alatt álló munkavállalóké pedig csak olyan súlyos okra alapozva, amely mellett a munkáltatótól nem várható el, hogy a munkavállalót továbbfoglalkoztassa, mert az részére tarthatatlanná válna, vagy aránytalan terhet jelente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3" w:hanging="0"/>
        <w:jc w:val="both"/>
        <w:rPr/>
      </w:pPr>
      <w:r>
        <w:rPr>
          <w:rFonts w:cs="Garamond" w:ascii="Garamond" w:hAnsi="Garamond"/>
        </w:rPr>
        <w:t>A felmondási korlátozás alatt állók munkaviszonyát egyébként sem lehet felmondani mindaddig, amíg van olyan munkakör, amelynek a betöltésére alkalmasak, feltéve, hogy az ilyen munkakör betöltését vállalják. E szabály az Mt. 99. § (7) bekezdése szerinti, a nyugdíjazást megelőző védelemre is irányad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gazdasági egység piaci, pénzügyi helyzetének változása, vagy a szervezet korszerűsítése a munkáltatót létszámleépítésre kényszeríti, a munkavállalók munkaviszonyának felmondása előtt az kell vizsgálni, hogy a felmondás elkerülhető-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irányítással (más munkakörbe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mai átképzéssel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munkaidős foglalkoztatással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létszámleépítésben nem érintett területeken a további munkaviszonyban illetve munkavégzésre irányuló jogviszony alapján munkát végzők foglalkoztatásának felülvizsgálatával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engedményes nyugdíjazással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egyéb, a foglalkoztatási törvény és végrehajtási szabályai által biztosított lehetőségek felhasználásával.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csoportos létszámleépítésekre tervet kell készíteni (az Mt. 94/A-94/F. §-aiban meghatározott szabályokat figyelembe véve), az Mt. 94/C. §-ában szereplő ütemezés szerin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39.5. pont hatálya alá nem tartozó, az Mt. 23. § (2) bekezdésében megszabott létszámot (munkavállalók nagyobb csoportját) elérő, a munkavállalók munkaviszonyát érintő intézkedések és a munkaviszony megszüntetésére irányuló tervek esetében a munkáltató a döntését megelőzően – legalább 30 nappal korábban – köteles erről a szakszervezettel egyeztetést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áltató felmondása esetén a munkavállaló új munkahelyet talál, a munkáltató köteles a munkavállaló által megjelölt időponttal a munkaviszony megszüntetéséhez hozzájárulni, vagy munkaviszonyát közös megegyezéssel megszüntetni. A megszüntetést követő időre a munkavállalót (utóbbi esetben) az átlagkeresete nem illeti meg, csak akkor, ha a felek kifejezetten ebben állapodnak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lmondási tilalmak és korlátozások kiegészí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90. §-ának (1) bekezdésében meghatározott jogcímeken felül, az ott meghatározott időtartamig nem mondható fel a munkaviszonya (a közalkalmazottak jogállásáról szóló törvénnyel egyező módon) a munkavállalónak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engedélyével, hozzájárulásával, vagy rendelkezésére külföldön történő munkavégzés vagy tartós külföldi szolgála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őzőekre tekintettel a házastárs részére engedélyezett fizetés nélküli szabadság, az ezzel összefüggő esetleges tanfolyam esetében, továbbá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 munkáltató által elrendelt vagy engedélyezett iskolai vagy tanfolyami képzésben való részvétele alatt és azt követően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orkatonai vagy polgári szolgálatot teljesítő munkavállaló házastársának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mondási korlátozás alatt áll a munkavállal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legalább három eltartottról gondoskodik és a házastársának jövedelme nem éri el az országos minimálbér mértéké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ha egyedülállóként 18 éven aluli gyermek eltartásáról gondoskodik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Védelem illeti meg azt a munkavállalót, aki legalább ..… éve a munkáltatónál, illetve a jogelődjénél dolgozik, munkájával és magatartásával a gazdasági egység eredményes működését tartósan szolgálta. Az így védelemben részesülő munkavállalónak a munkaviszonyát csak rendkívül indokolt esetben lehet felmondani, s az újbóli létszám felvételnél – azonos alkalmassági feltételek esetén – előnyben kell részesít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lmondási idő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nál a felmondási idő mértéke – a munkáltatónál eltöltött időként elismert időtartam függvényében – a munkaszerződés szerint, ennek hiányában az Mt. szabályai szerint alaku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felmondási idő a felmondólevél kézbesítését követő napon, vagy a felmondólevélben rögzített későbbi időpontban kezdődik.</w:t>
      </w:r>
    </w:p>
    <w:p>
      <w:pPr>
        <w:pStyle w:val="Normal"/>
        <w:ind w:left="1413" w:hanging="0"/>
        <w:jc w:val="both"/>
        <w:rPr/>
      </w:pPr>
      <w:r>
        <w:rPr>
          <w:rFonts w:cs="Garamond" w:ascii="Garamond" w:hAnsi="Garamond"/>
        </w:rPr>
        <w:t>Ha a munkaviszony felmondására az Mt. 94/A. §-a alapján, csoportos létszámcsökkentés keretében kerül sor, akkor az Mt. 90. §-ában és e kollektív szerződés 40. pontjában meghatározott felmondási védelem fennállásának elbírálásánál, a 30 nappal a felmondást megelőzően közölt felmondási szándék kézbesítésének napja az irányadó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 esetekben – az Mt. 90. § (4) bekezdése értelmében – a felmondási védelem fennállása szempontjából a felmondás közlésének időpontja az irányad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  <w:b/>
        </w:rPr>
        <w:t>A munkavégzés alól történő felmentés, a munkaviszony megszüntetése eseté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 részéről történő felmondás esetén a munkavállalót a munkavégzés alól a felmondási idő fele tartamára fel kell menteni. A felmentési időt a munkavállaló kérése szerinti időpontokban kell kiadni. A felmentés idejére a munkavállalót átlagkeresete illeti meg. A munkáltató jogosult a munkavállalót a felmondási idő további részére, vagy egész tartamára is felmente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aviszony megszüntetésére – a munkáltató részéről rendes felmondással, vagy közös megegyezéssel – a munkáltató megszűnése, átalakulása, átszervezése vagy tulajdonos változása, illetve létszámleépítés , vagy nyugdíjazás miatt kerül sor, a munkavállalót a felmondási idő teljes tartamára a munkavégzés alól fel kell menteni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égkielégít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gkielégítés illeti meg a munkavállalót – a munkaszerződésben rögzített, vagy az Mt. szerinti mértékben – ha a munkaviszonya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rendes felmondása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jogutód nélküli megszűnése folytán, vagy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z Mt. 96. §-a alapján, a munkavállaló rendkívüli felmondásával [(6) bekezdés] szűnik meg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iszony közös megegyezéssel történő megszüntetése esetén a megállapodás szerint illeti meg a végkielégítés a munkavállaló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végkielégítés alapjaként figyelembe veendő időtartamot a munkaszerződésben rögzített kezdő időpont alapján kell meghatáro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illeti meg végkielégítés a munkavállalót, ha 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viszonyát a munkáltató rendkívüli felmondással szüntette meg, vag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legkésőbb a munkaviszony megszűnésének időpontjában nyugdíjasnak minősül [az Mt. 95. § (2) bekezdése szerint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égkielégítést az utolsó munkában töltött napon ki kell fizet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égkielégítés mértéke a munkáltatónál eltöltött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legalább 3 év esetén:</w:t>
        <w:tab/>
        <w:tab/>
        <w:t>…………….. havi,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……………………. </w:t>
      </w:r>
    </w:p>
    <w:p>
      <w:pPr>
        <w:pStyle w:val="Normal"/>
        <w:ind w:left="141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az Mt. 95. § (4) bekezdésében meghatározottaknál magasabb mértékek: a törvény szerint járó mértékeket felesleges a ksz-ben ismételni!]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……………………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lagkereset összege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7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43.7</w:t>
        <w:tab/>
        <w:t>Az öregségi és a korkedvezményes öregségi nyugdíjra jogot szerző munkavállaló munkaviszonyának megszüntetése a jogosultság megszerzését megelőző 5 éven belül, az Mt. 95. §-ának (5) bekezdésében megállapított mértékű többlet végkielégítést eredményez, s ennek a munkavállalói igazolásban való feltüntetésére az Mt. 98. §-a (2) bekezdésében szereplő szabályt kell alkalmaz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járás a munkaviszony megszüntetése eseté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aviszony megszüntetése és megszűnése esetén a munkavállalónak az utolsó munkában töltött napon ki kell fizetni a munkabérét és minden járandóságát, továbbá ki kell adni kérésére a működési bizonyítványt, </w:t>
      </w:r>
      <w:r>
        <w:rPr>
          <w:rFonts w:cs="Garamond" w:ascii="Garamond" w:hAnsi="Garamond"/>
          <w:b/>
        </w:rPr>
        <w:t>kötelező átadni részére</w:t>
      </w:r>
      <w:r>
        <w:rPr>
          <w:rFonts w:cs="Garamond" w:ascii="Garamond" w:hAnsi="Garamond"/>
        </w:rPr>
        <w:t xml:space="preserve"> a személyi anyagát és a törvény szerinti egyéb igazolásoka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avállaló jogellenesen (felmondás, vagy a felmondási idő letöltése nélkül) szünteti meg a munkaviszonyt, akkor a munkáltató csak a legközelebbi bérfizetési napon köteles a munkavállalót megillető munkabért és egyéb (pénzbeli) követeléseket ki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iszony megszüntetése esetén a munkavállalóval – lehetőség szerint – meg kell állapodni a munkáltatót megillető követelések mértékében és a megfizetésük módjában (pl. a részletfizetésben, az átutalás módjában). Ha a megállapodás nem jön létre, a munkáltató fizetési felszólítással vagy az általános kárfelelősségre irányadó szabályok szerint támaszthat követelést a munkavállalóval szem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aviszonyt a munkáltató mondja fel, a munkavállalóval szemben a tanulmányi szerződést alapján követelést nem támaszthat, az általa nyújtott lakástámogatási összeget pedig változatlan feltételekkel követelheti vissza. Az elszámolás részletes szabályait ügyvezetői utasítás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munka-átadási kötelezettségének eljárási rendjét szintén ügyvezetői utasítás állapítja meg, a 4</w:t>
      </w:r>
      <w:r>
        <w:rPr>
          <w:rFonts w:cs="Garamond" w:ascii="Garamond" w:hAnsi="Garamond"/>
          <w:b/>
        </w:rPr>
        <w:t>4.4.</w:t>
      </w:r>
      <w:r>
        <w:rPr>
          <w:rFonts w:cs="Garamond" w:ascii="Garamond" w:hAnsi="Garamond"/>
        </w:rPr>
        <w:t>pont szerinti elszámolási renddel együ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iszonynak a munkáltató részéről történő jogellenes megszüntetése [Mt. 101. §] esetén a munkáltató kártérítési és kártalanítási igénye az Mt. szabályai szerint ala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ndkívüli felmondás feltételei és egyéb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kollektív szerződésben, figyelemmel az Mt. 96. § (1) bekezdésében szabályozott lehetőségre, valamint az Mt. 100. §-ában meghatározott, a jogellenes munkaviszony megszüntetés esetére irányadó jogkövetkezményekre, a rendkívüli felmondás feltételeit (eseteit) a felek a következők szerint határozzák meg: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 rendkívüli felmondással különösen akkor szüntetheti meg a munkaviszonyt, ha a munkavállal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</w:rPr>
        <w:t>munkaviszonyból származó alább felsorolt lényeges kötelezettségeit jelentős mértékben és szándékosan szegi meg,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ha a munkahelyén, vagy máshol vagyon elleni bűncselekményt, vagy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a munkaviszonyával összefüggő vagyon elleni szabálysértés követ el, s ezzel a munkáltatónak jelentős hátrányt okoz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igazolatlanul távol marad a munkahelyéről, egybefüggően 2 napig, vagy ismétlődően;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</w:rPr>
        <w:t>-</w:t>
        <w:tab/>
        <w:t>a munkáltatóval kapcsolatban álló személyek, illetőleg a munkatársai egészségét vagy testi épségét veszélyeztető vagy sértő cselekményt követ el, feltéve, hogy ez bűncselekménynek minősül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zándékos rongálást követ el, 100.000,-Ft-ot meghaladó mértékben</w:t>
      </w:r>
      <w:r>
        <w:rPr>
          <w:rFonts w:cs="Garamond" w:ascii="Garamond" w:hAnsi="Garamond"/>
          <w:b/>
        </w:rPr>
        <w:t>;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z alábbi, súlyosan gondatlan magatartásával lényeges kötelezettségeit jelentős mértékben megszegi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</w:rPr>
        <w:t>-</w:t>
        <w:tab/>
        <w:t>a munka- és egészségvédelmi szabályok megsértésével az élet, a testi épség vagy egészség súlyos sérelmét, illetőleg ilyen károk bekövetkezésének (csoportos) veszélyét idézi elő,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úlyosan gondatlan magatartásával csak neki felróhatóan 500.000,-Ft összegű kárt okoz a munkáltatónak.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Olyan magatartást tanúsít, ami miatt a munkáltatótól a további foglalkoztatása nem várható el, nevezetesen: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munkatársát tettleg bántalmazza (a jogos védelem eseteit kivéve),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a munkáltatóval kapcsolatban álló ügyfelet vagy személyt bántalmazza, s ebből a munkáltatónak hátránya származhat,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ha a 4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</w:rPr>
        <w:t xml:space="preserve">. pontban előírt módon kiszabott megrovást három alkalommal, a juttatások csökkentését két alkalommal jogkövetkezményként alkalmazta a munkáltató, a rendkívüli felmondást megalapozó cselekményhez hasonló súlyos cselekmény miatt </w:t>
      </w:r>
      <w:r>
        <w:rPr>
          <w:rFonts w:cs="Garamond" w:ascii="Garamond" w:hAnsi="Garamond"/>
          <w:b/>
        </w:rPr>
        <w:t xml:space="preserve">(ha a magatartás az Mt. 96. §-ának (1) bekezdése szerinti tényállásnak megfelel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40" w:firstLine="15"/>
        <w:jc w:val="both"/>
        <w:rPr/>
      </w:pPr>
      <w:r>
        <w:rPr>
          <w:rFonts w:cs="Garamond" w:ascii="Garamond" w:hAnsi="Garamond"/>
        </w:rPr>
        <w:t>A munkáltatónak a szakszervezeti tisztségviselővel szemben tervezett rendkívüli felmondása esetén az Mt. 28. §-ának szabályai szerint kell eljár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állaló az alábbi okok miatt szüntetheti meg rendkívüli felmondással a munkaviszonyát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munkáltató (a nevében eljáró munkáltatói jogkör gyakorlója) az alábbi lényeges kötelezettségeit szegi meg, szándékosan és jelentős mértékben: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em tartja be a munkaidőre és pihenőidőre vonatkozó szabályokat, a munkavállaló írásbeli jelzése ellenére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em biztosítja a munka megfelelő és biztonságos végzésének feltételeit, a munkavállaló figyelem-felhívása ellenére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jogalap nélkül nem fizeti meg a megjelölt időpontban a munkavállaló munkabérét vagy az egyéb juttatásokat, illetve járandóságokat;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</w:rPr>
        <w:t>-</w:t>
        <w:tab/>
        <w:t xml:space="preserve">a munkavállalót bűncselekmény elkövetésére utasítja, illetve sorozatosan jogellenes vagy kárt okozó utasítást ad, feltéve, hogy a munkavállaló ez ellen </w:t>
      </w:r>
      <w:r>
        <w:rPr>
          <w:rFonts w:cs="Garamond" w:ascii="Garamond" w:hAnsi="Garamond"/>
          <w:b/>
        </w:rPr>
        <w:t>írásban tiltakozott</w:t>
      </w:r>
      <w:r>
        <w:rPr>
          <w:rFonts w:cs="Garamond" w:ascii="Garamond" w:hAnsi="Garamond"/>
        </w:rPr>
        <w:t>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jogait – célzatosan – rendeltetésellenesen gyakorolja;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Garamond" w:ascii="Garamond" w:hAnsi="Garamond"/>
        </w:rPr>
        <w:t>az alábbi súlyosan gondatlan kötelezettségszegést követi el (lényeges kötelezettségek jelentős mértékű megszegésével):</w:t>
      </w:r>
    </w:p>
    <w:p>
      <w:pPr>
        <w:pStyle w:val="Normal"/>
        <w:ind w:left="2160" w:hanging="360"/>
        <w:jc w:val="both"/>
        <w:rPr/>
      </w:pPr>
      <w:r>
        <w:rPr>
          <w:rFonts w:cs="Garamond" w:ascii="Garamond" w:hAnsi="Garamond"/>
        </w:rPr>
        <w:t>-</w:t>
        <w:tab/>
        <w:t>a munkabiztonság megteremtését gondatlanul elmulasztja, s ezzel veszélyhelyzetet idéz elő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em teremti meg annak feltételeit, hogy a munkavállalót kártól óvja;</w:t>
      </w:r>
    </w:p>
    <w:p>
      <w:pPr>
        <w:pStyle w:val="Normal"/>
        <w:ind w:lef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yan magatartást tanúsít a munkavállalóval szemben, amely annak részéről a munkaviszony fenntartását lehetetlenné teszi, mert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emberi méltóságában nyilvánosan megalázza,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jogainak gyakorlásában jogalap nélkül korláto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numPr>
          <w:ilvl w:val="0"/>
          <w:numId w:val="59"/>
        </w:numPr>
        <w:rPr/>
      </w:pPr>
      <w:r>
        <w:rPr/>
        <w:t>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VÉGZÉSSEL KAPCSOLATOS JOGOK ÉS KÖTELEZETT-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ÉGEK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örvény rendelkezéseinek kiegészít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felek támogatják a munkáltatók és a munkavállalók jogainak és kötelezettségeinek megállapodásos (szerződéses) rendezését, és ebbe a munkáltató bevonja a szakszervezet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felek megállapodása alapján a munkáltató vállalja, hogy az egyoldalú rendelkezési jogok (átirányítás, kiküldetés, kirendelés továbbá rendkívüli munkaidőben való munkavégzés) esetén is – lehetőség szerint – a munkavállalóval történő megállapodás alapján történjen a munkavégz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áltató által elrendelhető átirányítás, kiküldetés és kirendelés tartama, külön-külön nem haladhatja meg évente a 22 napot [150. § (1) bekezdése szerinti, az állásidőt helyettesítő kirendelést is ideértve], évenként pedig ezek együttes tartama az 55 napot. Ezeknél hosszabb időtartam esetén (a helyettesítést is ideértve) az Mt. 83. §-a szerinti, a munkaszerződéstől eltérő </w:t>
      </w:r>
      <w:r>
        <w:rPr>
          <w:rFonts w:cs="Garamond" w:ascii="Garamond" w:hAnsi="Garamond"/>
          <w:b/>
        </w:rPr>
        <w:t>határozott idejű</w:t>
      </w:r>
      <w:r>
        <w:rPr>
          <w:rFonts w:cs="Garamond" w:ascii="Garamond" w:hAnsi="Garamond"/>
        </w:rPr>
        <w:t xml:space="preserve"> foglalkoztatásra irányuló megállapodást lehet kötni. E szabály alól kivételt jelentenek a rendszeresen kiküldetésben munkát végző munkavállalók: esetükben a kiküldetés éves tartama …. munkanap le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 utasítása nem sértheti a munkavállaló emberi méltóságát és nem róhat rá indokolatlan terhet. A munkáltató köteles megtéríteni a munkavállalónak az utasítás teljesítésével összefüggésben felmerült költsége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i jogokat a munkáltatói jogkör gyakorlói a munkavállalók emberi méltóságát és alkotmányos jogait szem előtt tartva kötelesek gyakorolni, továbbá a vezetés köteles minden olyan tényt, körülményt, vagy adatot közölni a munkavállalóval, amely a munkáltatón belüli helyzetét érin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köteles haladéktalanul értesíteni a munkáltatót, ha a munkahelyen történő megjelenése akadályba ütkö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köteles a vezetők tudomására hozni, ha a munkáltató működésével kapcsolatban olyan tényt, körülményt, cselekvést észlel, amely a munkáltatónak kárt okozhat, vagy jó hírét sértheti, a közvetlen vezetőjétől pedig iránymutatást kérhet az ezek elhárítására irányuló tevékenységét illetően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  <w:b/>
        </w:rPr>
        <w:t>A további munkaviszonyok és a munkavégzésre irányuló jogviszonyok létesítésének feltétel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további munkaviszonyok és a munkavégzésre irányuló jogviszonyok létrehozásának és a megszüntetésük elrendelésének pontos feltételeit – az Mt. 108. §-ának keretei között, az Mt. 3. § (5) bekezdésére is figyelemmel – a felek a következők szerint határozzák meg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ovábbi munkaviszony a főállás munkaidejét nem érintheti (másodállás), illetőleg ehhez a munkáltató ügyvezetőjének engedélye szükség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ovábbi munkaviszony és a munkavégzésre irányuló jogviszony létesítése vagy fenntartása következtében nem valósulhat meg olyan magatartás, amely e kollektív szerződés 23.3.–23.4. pontjába ütközi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lyen jogviszony nem lehet méltatlan a munkavállalóhoz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további munkaviszony és a munkavégzésre irányuló egyéb jogviszony létrehozásának szándékát előre be kell jelenteni a munkáltatónak, továbbá a munkavállaló a munkaviszony fennállása alatt is köteles erről a munkáltatónak – a valós helyzetnek megfelelően – nyilatkozni. Az összeférhetetlenségi helyzet elbírálására egyebekben e kollektív szerződés 23.3.–23.4. pontjai irányadók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vezetők [Mt. 188/A. §-a] összeférhetetlenségét az Mt. 191. §-a szerint kell elbírá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átrányos jogkövetkezmények alkalmazásának feltétel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Az Mt. 109. §-ában foglaltaknak megfelelően, a munkavállaló vétkes kötelezettségszegése esetén a munkáltató az alábbi jogkövetkezményeket alkalmazhatja, a következő eljárás keretében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ogkövetkezmények alkalmazására a munkáltatói jogkör gyakorlói csak e pont szabályai szerint jogosultak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 első számú vezetője, diszkrecionális jogkörében eljárva, a munkavállaló előnyére megváltoztathatja, illetve hatályon kívül helyezheti a beosztott vezetők jogkövetkezményt előíró határozat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eljárás – az Mt. 109. § (4) bekezdése értelmében – a kötelezettségszegéstől számított egy éven belül, a kötelezettségszegésnek a jogkövetkezményt alkalmazó vezető tudomására jutástól kezdődő egy hónapon belül (szubjektív, jogvesztő határidő) indítható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eljárás a munkavállaló értesítésével indul meg. Az értesítő levélben közölni kell a munkavállalóval szemben felhozott kötelezettségszegés pontos megjelölését, a kötelezettségszegést bizonyító tényeket és bizonyíték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számára lehetővé kell tenni, hogy az ellene felhozott megállapításokkal, állításokkal és tényekkel szemben a védekezését előterjeszthesse. Erre nyilvános meghallgatást kell tartani, s a meghallgatásról – az ott elhangzott vélemények, érvek, és indítványok lényegét rögzítő – jegyzőkönyvet kell felvenni. A jegyzőkönyvben kötelező rögzíteni a munkavállaló által igényelt bizonyítási indítványokat, az álláspontokat, a nyilatkozatokat, a tényeket és a bizonyítékokat. A meghallgatást az értesítéstől számított öt munkanapon belül meg kell tarta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eghallgatást követő 3 munkanapon belül az ügy eldöntésére – ha ellene a munkavállaló nem tiltakozik – nyilvános tárgyalást kell tartani. A jogkövetkezmény alkalmazására jogosított vezető a tárgyaláson köteles ismertetni az általa megállapított tényállást, a bizonyítékokat és a munkavállalóra nézve súlyosbító körülményeket. A tárgyaláson a munkavállaló előterjesztheti védekezését, s azon értékelni kell az általa beterjesztett bizonyítékokat, valamint meg kell hallgatni a munkavállaló által megjelölt tanú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nak jogában áll jogi képviselőt megbízni és szakértő igénybevételét indítványo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eljárást a tárgyaláson meghozott határozattal le kell zárni, s a határozatot részletesen és érdemben meg kell indokolni. A határozat szakértő igénybe vétele esetén a szakértői vélemény megküldését követő 3. munkanapon belül hozható meg. A határozatnak tartalmaznia kell a jogorvoslat lehetőségéről való kioktatást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eljárás során fel kell deríteni a munkavállaló ellen szóló súlyosbító és a felelősséget enyhítő körülmények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határozat kézbesítését követő 30 napon belül, a határozat ellen, az Mt. 202. §-</w:t>
      </w:r>
      <w:r>
        <w:rPr>
          <w:rFonts w:cs="Garamond" w:ascii="Garamond" w:hAnsi="Garamond"/>
          <w:b/>
        </w:rPr>
        <w:t xml:space="preserve">ának (1) bekezdés d, pontja </w:t>
      </w:r>
      <w:r>
        <w:rPr>
          <w:rFonts w:cs="Garamond" w:ascii="Garamond" w:hAnsi="Garamond"/>
        </w:rPr>
        <w:t>alapján, a munkavállaló keresettel élhet az illetékes munkaügyi bíróságná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szabható jogkövetkezmények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ovás (illetve figyelmeztetés)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ektív szerződés … sz. mellékletében meghatározott szociális és jóléti juttatások csökkentése vagy megvonása meghatározott időr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talomból való kizárás legfeljebb fél évre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jogkövetkezmények és a rendkívüli felmondás kapcsolatát e kollektív szerződés 4</w:t>
      </w: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>.1. pontja határozz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itoktartásra vonatkozó szabály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 xml:space="preserve">A munkavállaló </w:t>
      </w:r>
      <w:r>
        <w:rPr>
          <w:rFonts w:cs="Garamond" w:ascii="Garamond" w:hAnsi="Garamond"/>
          <w:b/>
        </w:rPr>
        <w:t xml:space="preserve">- az Mt. 103. §-ánek (3) bekezdését módosító 2003. évi XXIV. törvénnyel végrehajtott változást is figyelembe véve - </w:t>
      </w:r>
      <w:r>
        <w:rPr>
          <w:rFonts w:cs="Garamond" w:ascii="Garamond" w:hAnsi="Garamond"/>
        </w:rPr>
        <w:t xml:space="preserve"> a munkaviszonyával összefüggésben tudomására jutott ismereteket köteles titkosan kezelni, ha azok bármely szervezet vagy magánszemély számára indokolatlan előnyt, vagy hátrányt eredményezhetnének. E szabály vonatkozik a hírközlő eszközök számára adott nyilatkozatokra, interjúkra is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ovábbtanuló munkavállalók kedvezmény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A továbbtanulás, a képzés és a továbbképzés, továbbá tanulmányi szerződés és munkaidő-kedvezmények, valamint a költségtérítések szabályait a munkáltató belső normatív utasításban állapítja meg, a szakszervezet és az üzemi tanács véleményezési jogának biztosítása melle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numPr>
          <w:ilvl w:val="0"/>
          <w:numId w:val="59"/>
        </w:numPr>
        <w:rPr/>
      </w:pPr>
      <w:r>
        <w:rPr/>
        <w:t>Fejez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>A MUNKAIDŐRE, A PIHENŐIDŐRE ÉS A RENDKÍVÜLI MUNKAVÉGZÉSRE VONATKOZÓ SZABÁLY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rend meghatároz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51.1.</w:t>
        <w:tab/>
        <w:t>A munkáltatónál irányadó munkarendet az 1. sz. melléklet tartalmazza, az alábbi pontokban meghatározott elvekre (is) figyelemme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Mt. 117. §-ában meghatározott fogalmak munkahelyi megállap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17. § (2) bekezdésében szereplő felhatalmazás alapján a kollektív szerződést kötő felek az Mt. fogalmaitól a következők szerint térnek el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numPr>
          <w:ilvl w:val="0"/>
          <w:numId w:val="55"/>
        </w:numPr>
        <w:spacing w:lineRule="auto" w:line="240"/>
        <w:rPr/>
      </w:pPr>
      <w:r>
        <w:rPr>
          <w:rFonts w:cs="Garamond" w:ascii="Garamond" w:hAnsi="Garamond"/>
        </w:rPr>
        <w:t>Éjszakai munkának minősül a 22 órától reggel 6 óráig végzett munka [</w:t>
      </w:r>
      <w:r>
        <w:rPr>
          <w:rFonts w:cs="Garamond" w:ascii="Garamond" w:hAnsi="Garamond"/>
          <w:b/>
        </w:rPr>
        <w:t>Mt.</w:t>
      </w:r>
      <w:r>
        <w:rPr>
          <w:rFonts w:cs="Garamond" w:ascii="Garamond" w:hAnsi="Garamond"/>
        </w:rPr>
        <w:t>117. § (1) bekezdésének d) pontja].</w:t>
      </w:r>
    </w:p>
    <w:p>
      <w:pPr>
        <w:pStyle w:val="Szvegtrzsbehzssal2"/>
        <w:spacing w:lineRule="auto" w:line="240"/>
        <w:ind w:left="141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Garamond" w:ascii="Garamond" w:hAnsi="Garamond"/>
        </w:rPr>
        <w:t>Délutáni műszakban végzett munkának minősül többműszakos munkarendek esetében – a 14 és 22 óra közötti időtartamban végzett munka [Mt. 117. § (1) bekezdésének f) pontja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Garamond" w:ascii="Garamond" w:hAnsi="Garamond"/>
        </w:rPr>
        <w:t>Több műszakosnak minősül az a munkarend, amelynek keretében a munkavállaló munkakezdése rendszeresen változó, vagy időszakonként eltérő időpontokban kezdődik, a munkáltató által megszabott munkaidő-beosztás folytán, függetlenül attól, hogy a munkavállalónak van-e váltótársa [figyelemmel arra, hogy előre meghatározott időszakokban a lépcsőzetes munkakezdés indokolt, a munkacsúcsokra tekintettel; Mt. 117. § (1) bekezdésének e) pontjához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Garamond" w:ascii="Garamond" w:hAnsi="Garamond"/>
        </w:rPr>
        <w:t>Idénymunkának az olyan munkavégzés minősül, amely az Mt. 117. § (1) bekezdésének j) pontjában meghatározott feltételeken felül, a munkáltató speciális feladataihoz igazodóan szükséges munkavégzéseket a megrendelői igényeket</w:t>
      </w:r>
      <w:r>
        <w:rPr>
          <w:rFonts w:cs="Garamond" w:ascii="Garamond" w:hAnsi="Garamond"/>
          <w:b/>
        </w:rPr>
        <w:t xml:space="preserve">, és/vagy az </w:t>
      </w:r>
      <w:r>
        <w:rPr>
          <w:rFonts w:cs="Garamond" w:ascii="Garamond" w:hAnsi="Garamond"/>
        </w:rPr>
        <w:t>idényjellegű feladatokat figyelembe vevő munkarenddel realizálja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46. §-ának alkalmazása során az 52.1. pontban rögzített fogalmak szerint kell a bérpótlékokat megállapítani, továbbá az éjszakai munkavégzéshez kapcsolódó feltételeket értelmez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rendek kialakításának elv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rendek kialakításánál egyszerre (egyidejűleg) kell figyelembe venn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munkaidőt érintő törvényi és a kollektív szerződésben meghatározott fogalmaka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örvényes (teljes) munkaidő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időkeret megállapítására vonatkozó szabályokat és a kialakított munkaidőkereteke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idő beosztásának szabályai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ihenőidőkre irányadó rendelkezéseket 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 xml:space="preserve">a rendkívüli munkavégzés, valamint </w:t>
      </w:r>
      <w:r>
        <w:rPr>
          <w:rFonts w:cs="Garamond" w:ascii="Garamond" w:hAnsi="Garamond"/>
          <w:b/>
        </w:rPr>
        <w:t xml:space="preserve">az ügyelet és </w:t>
      </w:r>
      <w:r>
        <w:rPr>
          <w:rFonts w:cs="Garamond" w:ascii="Garamond" w:hAnsi="Garamond"/>
        </w:rPr>
        <w:t xml:space="preserve"> a készenlét elrendelhetőségének 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bálya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val, a helyben szokásos módon, írásban kell közölni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 a  munkáltatóna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munkaidőkeret kezdő és befejező időpontját [Mt. 118/A. § (4) bekezdése], az éves munkaidőkeretet is közölve az első értesítésbe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következő időszak munkaidő-beosztását [az Mt. 119. § (2) bekezdése szerint]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rendkívüli munkavégzés</w:t>
      </w:r>
      <w:r>
        <w:rPr>
          <w:rFonts w:cs="Garamond" w:ascii="Garamond" w:hAnsi="Garamond"/>
          <w:b/>
        </w:rPr>
        <w:t xml:space="preserve">, továbbá az ügyelet és a készenlét </w:t>
      </w:r>
      <w:r>
        <w:rPr>
          <w:rFonts w:cs="Garamond" w:ascii="Garamond" w:hAnsi="Garamond"/>
        </w:rPr>
        <w:t>elrendelésé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[Mt. 129. §-ának (2) bekezdésében szereplő utaló szabály</w:t>
      </w:r>
      <w:r>
        <w:rPr>
          <w:rFonts w:cs="Garamond" w:ascii="Garamond" w:hAnsi="Garamond"/>
          <w:b/>
        </w:rPr>
        <w:t>ok</w:t>
      </w:r>
      <w:r>
        <w:rPr>
          <w:rFonts w:cs="Garamond" w:ascii="Garamond" w:hAnsi="Garamond"/>
        </w:rPr>
        <w:t xml:space="preserve"> miatt], valamin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á irányadó munkarendet és annak esetleges változtatását [az Mt. 76. § (7) bekezdésének a) pontja és a 76/B. § (2) bekezdésének előírásai szerint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munkáltatónál alkalmazható munkarendek a következők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ti egyenlő munkaidő-beosztást rögzítő – általános munkarend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bbműszakos munkarend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szakítás nélküli, vag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tásos szolgálati munkarend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galmas (munkaidőben történő foglalkoztatást biztosító) munkarend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ényjellegű (szezonális) munkarend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egyes munkavállalói kategóriákra és munkakörökre irányadó munkarendet az 1. sz. melléklet rögzíti, a munkavégzés kezdő és befejező időpontját és a pihenőidők biztosításának feltételeit is rögzítve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eljes munkaidő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 xml:space="preserve">A munkáltatónál a (törvényes) teljes munkaidő: napi 8 óra, </w:t>
      </w:r>
      <w:r>
        <w:rPr>
          <w:rFonts w:cs="Garamond" w:ascii="Garamond" w:hAnsi="Garamond"/>
          <w:b/>
        </w:rPr>
        <w:t xml:space="preserve">heti 40 óra </w:t>
      </w:r>
      <w:r>
        <w:rPr>
          <w:rFonts w:cs="Garamond" w:ascii="Garamond" w:hAnsi="Garamond"/>
        </w:rPr>
        <w:t>az alábbi kivételekk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Jogszabályi előírások alapján 36 óra a törvényes heti munkaideje a munkavállalónak az egészségi ártalomnak kitett munkakörökben. E munkaköröket az 1. sz. melléklet sorolja f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pi törvényes munkaidő legfeljebb napi 12 óráig heti 60 óráig terjedő tartamban állapítható meg, egyes munkakörök esetében, az 1. sz. mellékletben, ha a munkavállaló készenléti jellegű munkakört tölt be. A munkakör abban az esetben minősül készenléti jellegűnek, ha a munkavállaló a munkaidejének legalább egyharmad részében egyáltalán nem végez munkafeladatokat (pihenhet), illetőleg ha a munkaidőn belül az apróbb, rendszeres figyelmet nem igénylő munkavégzések tartama </w:t>
      </w:r>
      <w:r>
        <w:rPr>
          <w:rFonts w:cs="Garamond" w:ascii="Garamond" w:hAnsi="Garamond"/>
          <w:b/>
        </w:rPr>
        <w:t>jelentéktel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4.4    Munkaszerződésben a munkáltató és a munkavállaló megállapodhat a teljes (törvényes) munkaidőnél rövidebb tartamú, azaz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részmunkaidős foglalkoztatásban</w:t>
      </w:r>
      <w:r>
        <w:rPr>
          <w:rFonts w:cs="Garamond" w:ascii="Garamond" w:hAnsi="Garamond"/>
          <w:b/>
        </w:rPr>
        <w:t>, az Mt. új 78/A. §-ának szabályait is figyelembe véve, továbbá a 84/A. §-ának szabályait is alkalmaz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időkeretek meghatároz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időkeretet heti, több heti, havi negyedéves, féléves és a tárgyévre irányadó tartamban lehet meghatározni, az Mt. 118/A. §-ában rögzített (szigorú) feltételekkel. Az éves munkaidőkeretet – a törvényes munkanapok számát alapul véve – évente előre meg kell határoz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kollektív szerződés a munkaidőkereteket arra figyelemmel állapítja meg, hogy csakis munkaidőkeret alkalmazása eseté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ztosít lehetőséget a törvény [120. § (1) bekezdésében] az egyenlőtlen munkaidő-beosztáshoz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séges a heti munkaidő mértékének átlagolt figyelembevétele [az Mt. 119. § (4) bekezdése szerint, a munkaidőkereten belül]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van lehetőség – az Mt. 124. § 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>)-(</w:t>
      </w: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 xml:space="preserve">) bekezdései értelmében –  </w:t>
      </w:r>
      <w:r>
        <w:rPr>
          <w:rFonts w:cs="Garamond" w:ascii="Garamond" w:hAnsi="Garamond"/>
          <w:b/>
        </w:rPr>
        <w:t xml:space="preserve">heti pihenőidők megállapítására, továbbá az Mt. 124. §-ának (5) - (6) bekezdése szerint </w:t>
      </w:r>
      <w:r>
        <w:rPr>
          <w:rFonts w:cs="Garamond" w:ascii="Garamond" w:hAnsi="Garamond"/>
        </w:rPr>
        <w:t xml:space="preserve">a pihenőnapok (pihenőidők) összevonására, </w:t>
      </w:r>
      <w:r>
        <w:rPr>
          <w:rFonts w:cs="Garamond" w:ascii="Garamond" w:hAnsi="Garamond"/>
          <w:b/>
        </w:rPr>
        <w:t>valamint</w:t>
      </w:r>
      <w:r>
        <w:rPr>
          <w:rFonts w:cs="Garamond" w:ascii="Garamond" w:hAnsi="Garamond"/>
        </w:rPr>
        <w:t xml:space="preserve"> a 124. §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>) bekezdés értelmében a munkaidőkereten belül adhatók ki az összevont pihenőidő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írhatja elő az Mt. 124. § (7) bekezdése alapján, hogy többműszakos munkarendek esetében – ha ez a munkáltató számára kedvezőbb – 6 munkavégzési napot követően nem kell biztosítani az egy pihenőnapo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biztosított az a lehetőség [az Mt. 147. § (4) bekezdésében], hogy a rendkívüli munkavégzés ellenértékeként járó szabadidőt, illetve pihenőidőket a munkáltató ne a következő hónap végéig, hanem a munkaidőkeret befejező időpontjáig adja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időkereteket, amelyek az egyes munkarend típusokhoz igazodnak, az 1. sz. melléklet állapítja meg</w:t>
      </w:r>
      <w:r>
        <w:rPr>
          <w:rFonts w:cs="Garamond" w:ascii="Garamond" w:hAnsi="Garamond"/>
          <w:b/>
        </w:rPr>
        <w:t>, a munkaidőkeretek kezdő és befejező napjának pontos rögzítésév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munkavállaló munkaszerződésében jelen kollektív szerződéstől eltérő (pl. heti 40 órás) munkaidőkeret szerepel, akkor azt csak a munkavállalóval közös megegyezéssel lehet megváltoztatni (munkaszerződés-módosítással).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idő-beosztás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idő-beosztást a munkáltató legalább egy héttel korábban és legalább egy heti tartamra köteles közölni a munkavállalóval, kivéve … [! e kollektív szerződésnek az Mt. 119. § (2) bekezdésén alapuló, eltérő rendelkezését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nlőtlen munkaidő-beosztás esetén a napi munkaidő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rövidebb tartama (a részmunkaidős foglalkoztatást kivéve) legalább négy óra [Mt. 120. § (1) bekezdése]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leghosszabb elrendelhető tartama – a rendkívüli munk</w:t>
      </w:r>
      <w:r>
        <w:rPr>
          <w:rFonts w:cs="Garamond" w:ascii="Garamond" w:hAnsi="Garamond"/>
          <w:b/>
        </w:rPr>
        <w:t>avégzést</w:t>
      </w:r>
      <w:r>
        <w:rPr>
          <w:rFonts w:cs="Garamond" w:ascii="Garamond" w:hAnsi="Garamond"/>
        </w:rPr>
        <w:t xml:space="preserve"> is beleértve – legfeljebb 12 ór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szenléti jellegű munkakörben 24 óra [Mt. 119. § (3) bekezdése]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heti munkaideje (a rendkívüli munkavégzés is beszámítva) legfeljebb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8 ór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szenléti jellegű munkakörök esetében 72 óra 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. [Mt. 119. § (3) bekezdése.]</w:t>
      </w:r>
    </w:p>
    <w:p>
      <w:pPr>
        <w:pStyle w:val="Normal"/>
        <w:ind w:left="1413" w:hanging="0"/>
        <w:jc w:val="both"/>
        <w:rPr/>
      </w:pPr>
      <w:r>
        <w:rPr>
          <w:rFonts w:cs="Garamond" w:ascii="Garamond" w:hAnsi="Garamond"/>
        </w:rPr>
        <w:t>Munkaidőkeret alkalmazása esetén e heti tartamokat annak átlagában kell mérni [Mt. 119. § (4) bekezdése], továbbá a készenlét teljes időtartamát munkaidőként kell figyelembe venni, ha a munkavégzés időtartama a készenlét alatt nem mérhető [Mt. 119. § (6) bekezdése; ez utóbbi szabály kiterjed az Mt. 119. § (5) bekezdésében szereplő esetkörre is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ztott napi munkaidőt csak a munkaszerződésben lehet megállapítani. [Az Mt. 120. § (2) bekezdéséhez.]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idő-beosztásnál a következő feltételekre, illetve tilalmakra kell figyelemmel len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numPr>
          <w:ilvl w:val="0"/>
          <w:numId w:val="21"/>
        </w:numPr>
        <w:spacing w:lineRule="auto" w:line="240"/>
        <w:rPr/>
      </w:pPr>
      <w:r>
        <w:rPr>
          <w:rFonts w:cs="Garamond" w:ascii="Garamond" w:hAnsi="Garamond"/>
        </w:rPr>
        <w:t>Az 1. sz. mellékletben fel kell sorolni azokat a munkaköröket, amelyek tekintetében egészségi ártalom vagy veszély kizárása miatt a veszélyes tevékenységre fordítható napi időtartam a napi munkavégzési időnél rövidebb [Mt. 117/B. § (5) és a 120. § (4) bekezdése].</w:t>
      </w:r>
    </w:p>
    <w:p>
      <w:pPr>
        <w:pStyle w:val="Szvegtrzsbehzssal2"/>
        <w:spacing w:lineRule="auto" w:line="240"/>
        <w:ind w:left="141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</w:rPr>
        <w:t>Az egészségkárosító kockázatnak kitett munkakörben foglalkoztatott munkavállaló munkaideje a napi 8 órát nem haladhatja meg az éjszakai munkavégzés során [Mt. 119. § (5) bekezdése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jszakai munkát végző munkavállaló [Mt. 117. § (1) bekezdésének h) pontja] orvosi vizsgálatáról az Mt. 121. § (2) bekezdése szerint köteles gondoskodni a munkáltat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</w:rPr>
        <w:t>Tilos éjszakai munkára, rendkívüli munkavégzésre</w:t>
      </w:r>
      <w:r>
        <w:rPr>
          <w:rFonts w:cs="Garamond" w:ascii="Garamond" w:hAnsi="Garamond"/>
          <w:b/>
        </w:rPr>
        <w:t>, ügyeletre</w:t>
      </w:r>
      <w:r>
        <w:rPr>
          <w:rFonts w:cs="Garamond" w:ascii="Garamond" w:hAnsi="Garamond"/>
        </w:rPr>
        <w:t xml:space="preserve"> és készenlétre igénybe venni a nőt terhessége megállapításától a gyermeke egyéves koráig, továbbá a gyermeke egyéves koráig a gyermekét egyedül nevelő férfit [Mt. 121. § (1), 127. § 85), 128. § (1) bekezdése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jogszabály értelmében a munkavállaló a munkáját egészségkárosító kockázatok között végzi, akkor </w:t>
      </w:r>
      <w:r>
        <w:rPr>
          <w:rFonts w:cs="Garamond" w:ascii="Garamond" w:hAnsi="Garamond"/>
          <w:b/>
          <w:i/>
        </w:rPr>
        <w:t>til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3" w:leader="none"/>
        </w:tabs>
        <w:ind w:left="216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eti pihenőnapjait összevonni [Mt. 124. § (6) bekezdése]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3" w:leader="none"/>
        </w:tabs>
        <w:ind w:left="216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ére rendkívüli munkát és készenlétet elrendelni [Mt. 127. § (5). 128. § (1) bekezdése és 129. § (2) bekezdése], valamin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3" w:leader="none"/>
        </w:tabs>
        <w:ind w:left="2163" w:hanging="360"/>
        <w:jc w:val="both"/>
        <w:rPr/>
      </w:pPr>
      <w:r>
        <w:rPr>
          <w:rFonts w:cs="Garamond" w:ascii="Garamond" w:hAnsi="Garamond"/>
        </w:rPr>
        <w:t>a legalább 11 órás napi pihenőidejét csökkenteni [Mt. 123. § (2) bekezdése].</w:t>
      </w:r>
    </w:p>
    <w:p>
      <w:pPr>
        <w:pStyle w:val="Normal"/>
        <w:ind w:left="18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iatal munkavállalók munkaidő-beosztását és az ellentmondást nem tűrő, ezzel összefüggő tilalmakat az Mt. 129/A. §-a állapítj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vetkező pontban, a pihenőidőkre irányadó szabályokat munkaidő-beosztási szabályként is értelmezni kel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ihenőidők közös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közi szünet kiadásának időpontját kivéve, a munkarendekben általános formában, a munkaidő-beosztásokban pedig pontosan rögzíteni kell a pihenőidők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pihenőidők biztosítása érdekében évente előre meg kell határozni a törvényes munkanapok számát (amely szám az éves törvényes munkaidőkeret megállapításának alapja i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közi szüne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áltatónál a munkaközi szünet tartama 20 perc, amit minden 6 órát meghaladó, továbbá ezen felül a 3 órát elérő munkavégzés esetén – a rendkívüli munkát is ideértve – a munkavégzés megszakításával ki kell adni a munkavállalónak [Mt. 122. §-a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közi szünet a munkaidő részét képez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szenléti jellegű munkakörö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öbbműszakos é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szakítás nélküli munkarendek esetében, tovább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58.2. pontban fel nem sorolt munkakörök és munkarendek tekintetében a munkaközi szünet nem képezi a munkaidő részét azon időtartamban, amely alatt a munkavállaló az előírt előkészítő és befejező munkákat – keretükben a munka átadásával és átvételével járó feladatokat – teljesíti. Az előkészítő és befejező munkák végzésének időtartama azonban nem haladhatja meg a munkaközi szünetként igénybe vett időtartamot, illetőleg az azt meghaladó tartamú munkavégzés rendkívüli munkavégzésnek minősü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t munkanap között biztosított (napi) pihenőidő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23. §-a értelmében – figyelemmel az Mt. 119. § (3) bekezdésében (ellentmondást nem tűrő módon) maximált napi munkavégzési időre – a munka befejezése és a másnapi munkakezdés között a munkavállaló számára legalább 11 óra pihenőidőt kell biztosítani, amitől csak az Mt. 123. § (2) bekezdésében megszabott, szigorú feltételekkel lehet eltérni, legkevesebb 8 órás napi pihenőidőt biztosítva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készenlétet követően a munkavállalót a napi pihenőidő nem illeti meg, ha rendkívüli munkavégzésre nem vette a munkáltató igénybe. Rendkívüli munkavégzés fentiek szerinti elrendelése esetén a napi pihenőidőt a munkavégzés befejezését követően biztosítani kell a munkavállaló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ihenőnapok és azokat helyettesítő pihenőidők meghatározása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t – az alábbi kivételekkel – hetenként két pihenőnap illeti meg, egybefüggően. A pihenőnapok közül az egyiknek vasárnapra kell esnie, kivéve, ha a munkáltató működése vasárnap is folyik (pl. vendéglátóipari, szórakoztatási célú, egészség- vagy őrzésvédelmi, illetve kármegelőzési célból)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vasárnapi rendszeres munkavégzés tekintetében az Mt. 124/A. §-ának szabályait azzal az eltéréssel kell alkalmazni, hogy ezt csak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szakítás nélküli 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zonális, tovább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3 műszakos 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tásos szolgálati munkarendek, valami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tetésük folytán [Mt. 124/A. § (2) és 125. § (2) bekezdése] vasárnap is üzemelő munkáltatóknál és munkakörökben lehet elrende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60.2. pontban felsorolt munkarendek, illetve munkakörök esetében biztosítható csak a munkavállalók számára a két pihenőnap helyett legalább 40 órát kitevő, egybefüggő pihenőidő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továbbá akkor, ha a vasárnapi munkavégzés ezen túlmenően szükséges, de az csak az Mt. 124/A. § (1) bekezdésének c, pontja szerint, pihenőidő összevonással rendezhető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pihenőnapok összevonása csakis munkaidőkeret alkalmazása esetén, a munkaidőkereten belül lehetséges, az Mt. 124. § (</w:t>
      </w: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>)-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>) bekezdéseiben rögzített feltételek mellett. Az összevonás lehet teljes vagy részleges, azonban a pihenőnapok összevonása esetén 6 nap munkavégzést követően 1 pihenőnap kiadása kötelező [Mt. 124. §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>) bekezdése], továbbá havonta legalább egy pihenőnapot vasárnap kell kiadni [Mt. 124/A. § (3) bekezdése]. E kollektív szerződés alapján többműszakos munkarendek esetében nem kötelező a 6 munkanapot követő egy napos pihenőidő biztosítása, ha ez a munkavállalóra kedvezőbb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mert pl. a lakóhelyétől távol végzi a munkát - változó munkahelyű foglalkoztatás, kiküldetés és kirendelés alapján -, s a lakóhelyre utazása egy nap alatt értelmetlen vagy lehetetl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munkáltató a munkavállalókat e kollektív szerződés 60.2. pontja szerint, rendszeresen vasárnap is foglalkoztatja, akkor számukra munkavégzés a vasárnapot közvetlenül megelőző szombaton nem rendelhető el. E szabály alól kivételt jelentenek a megszakítás nélküli és a háro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űszako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valamint az idény jellegű munkarendben foglalkoztatottak [Mt. 124/A. § (4) bekezdése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t az Mt. 149/A. §-a alapján a vasárnapi munkavégzésért járó pótlék a 3 műszakos munkarendek és a pihenőidő összevonással kialakított vasárnapi munkavégzés esetében illeti meg, kivéve, ha a munkát megszakítás nélküli vagy idény jellegű munkarend alapján, illetőleg olyan munkáltatónál vagy munkakörben látja el, amely a rendeltetése folytán vasárnap is működik, illetve amelynek alapján a munka vasárnap is foly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szüneti napok és a munkaszüneti napon elrendelhető munkavégz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Mt. 125. § (3) bekezdésében meghatározott munkaszüneti napokon és a (4) bekezdésben rögzített, ezzel egy tekintet alá eső napokon a munkavállalókat rendszeresen cs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szakítás nélküli munkarendben történő foglalkoztatásuk, valam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tetésük folytán e napokon is működő munkáltatóknál illetve ilyen munkakörök [Mt. 125. § (2) bekezdése]</w:t>
      </w:r>
    </w:p>
    <w:p>
      <w:pPr>
        <w:pStyle w:val="Normal"/>
        <w:ind w:left="1413" w:hanging="0"/>
        <w:jc w:val="both"/>
        <w:rPr/>
      </w:pPr>
      <w:r>
        <w:rPr>
          <w:rFonts w:cs="Garamond" w:ascii="Garamond" w:hAnsi="Garamond"/>
        </w:rPr>
        <w:t>esetében lehet munkavégzésre beosztani [Mt. 125. § (1) bekezdése]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1.2.</w:t>
        <w:tab/>
        <w:t>Munkaszüneti napon rendkívüli munkavégzés kizáróla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kollektív szerződés 61.1. pontjában meghatározott munkaszüneti napon rendszeresen foglalkoztatható munkavállalók számára, tovább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z Mt. 127. § (1) bekezdésének b) pontjában meghatározott veszélyhelyzetek megelőzése vagy elhárítása érdekében rendelhető 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5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Mt. 125. § (4) bekezdése szerinti húsvétvasárnapi, pünkösdvasárnapi és a vasárnapra eső munkaszüneti napi munkavégzés díjazására mindenben az Mt. 149. §-ának szabályait kell alkalmaz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ndkívüli munkavégzés és elrendel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dkívüli munkavégzés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idő-beosztástól eltér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időkereten felüli</w:t>
      </w:r>
      <w:r>
        <w:rPr>
          <w:rFonts w:cs="Garamond" w:ascii="Garamond" w:hAnsi="Garamond"/>
          <w:b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z ügyelet és </w:t>
      </w:r>
      <w:r>
        <w:rPr>
          <w:rFonts w:cs="Garamond" w:ascii="Garamond" w:hAnsi="Garamond"/>
        </w:rPr>
        <w:t xml:space="preserve">a készenlét alatt elrendelt munkavégzés minősül [Mt. 126. § (1) bekezdése]. </w:t>
      </w:r>
      <w:r>
        <w:rPr>
          <w:rFonts w:cs="Garamond" w:ascii="Garamond" w:hAnsi="Garamond"/>
          <w:b/>
        </w:rPr>
        <w:t>A rendkívüli munkavégzés csak írásban rendelhető el, az erre jogosított vezető részérő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27. § (1) bekezdése értelmében rendkívüli munkavégzés csak különösen indokolt esetben rendelhető el, s az nem veszélyeztetheti a munkavállaló testi épségét, vagy egészségét, továbbá nem jelenthet a munkavállaló számára aránytalan terhet a személyi, családi és egyéb körülményeit tekintve [Mt. 127. § 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>) bekezdése]. Ez alól a kivételeket az Mt. 128. § (1) bekezdése állapítja meg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Ha a rendkívüli munkavégzés elkerülhetetlen, akkor a munkavállaló számára lehetőséget kell biztosítani arra, hogy a kiskorú gyermeke felügyeletéről gondoskodjon, s meg kell téríteni számára a rendkívüli munkavégzés elrendelése folytán előálló károkat, valamint ennek következtében előálló költsége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rendelhető rendkívüli munkavégzés éves kerete …………………… óra. (Max. 300 óra; Mt. 127. § (4) bekezdése]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ügyelet és a készenlét 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unkáltató által elrendelt munkavállalói rendelkezésre állási kötele zettség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  <w:b/>
        </w:rPr>
        <w:t>ügyeletnek minősül, ha azt a munkavállaló a munkáltató által meghatározott helyen tölti el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  <w:b/>
        </w:rPr>
        <w:t>készenlétnek minősül, ha azt a munkavállaló az általa meghatározott (a munkavégzés helyére tekintettel megjelölt) helyen tölti el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</w:rPr>
        <w:t>z ügyelet</w:t>
      </w:r>
      <w:r>
        <w:rPr>
          <w:rFonts w:cs="Garamond" w:ascii="Garamond" w:hAnsi="Garamond"/>
        </w:rPr>
        <w:t xml:space="preserve"> elrendelése tekintetében a rendkívüli munkavégzésre vonatkozó korlátozásokat teljes körűen figyelembe kell venni </w:t>
      </w:r>
      <w:r>
        <w:rPr>
          <w:rFonts w:cs="Garamond" w:ascii="Garamond" w:hAnsi="Garamond"/>
          <w:b/>
        </w:rPr>
        <w:t>s annak éves maximális tartama 300 óra leh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szenlét elrendelése egy héttel korábban és egy havi tartamra lehetséges azzal, hogy két egymást követő hétvégén nem rendelhető el készenlét </w:t>
      </w:r>
      <w:r>
        <w:rPr>
          <w:rFonts w:cs="Garamond" w:ascii="Garamond" w:hAnsi="Garamond"/>
          <w:b/>
        </w:rPr>
        <w:t xml:space="preserve">(Mt. 129. §-ának (4) - (5) bekezdése), az Mt. 127. §-ának (2) - (3) és (6) - (7) bekezdéseit alapul véve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abadságra vonatkozó szabály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Figyelemmel a kedvezőtlen munkavégzési feltételekre (speciális munkarend, különböző fizikai és kémiai ártalmak, idegi terhelések) a munkavállalókat az alábbi pótszabadságok illetik meg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lytonos és a folyamatos munkaidőrendben dolgozókat évi 5 munkanap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vezető beosztású munkavállalókat évi 6 munkanap rendkívüli pótszabadság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z egészségi ártalom miatti pótszabadság mértéke az Mt. 132. § (4) bekezdése értelmében évenként 5 munkanap, amely az 5 évet meghaladó tartamban ilyen munkát végző munkavállalók esetében …. (10,) munkanapra nő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Öt munkanap szabadidő-átalány illeti meg az alább felsorolt vezetők mellé beosztott ügyintézőket, ha titkársági feladatot is ellátnak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…………………………… mellé beosztot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badságolási tervre [Mt. 65. § (3) bekezdés e) pontja], a szabadság kiadására és a munkavállalói igények figyelembe vételére irányadó szabályokat az 1. sz. melléklet határozza meg, figyelembe véve, hog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kiadásának időpontját a munkavállaló meghallgatásával kell rögzíteni, s egynegyedét kérése szerinti időpontban kell kiadni [Mt. 134. § (1)-(2) bekezdés]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kettőnél több részletben csak a munkavállaló kérésére lehet kiadni [(4) bekezdés]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szabadságot az esedékesség évében illetve az Mt. 134. § (3) bekezdése szerint a tárgyévet követő év végéig kell kiadni. Ha ez meghiúsul, akkor a munkavállalót a szabadság az általános elévülési időn belül illeti meg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07. § g) pontjában foglalt felhatalmazás szerint a fizetés nélküli szabadság a munkáltató engedélye alapján illeti meg a munkavállaló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z Mt. 138/A. §-ának (a 2002. évi LIII. törvénnyel megállapított) szabálya értelmében, a törvényben meghatározott feltételekkel, a gyermeke születése esetén 5 munkanap munkaidő-kedvezmény illeti meg az ap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numPr>
          <w:ilvl w:val="0"/>
          <w:numId w:val="59"/>
        </w:numPr>
        <w:rPr/>
      </w:pPr>
      <w:r>
        <w:rPr/>
        <w:t>Fejezet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 MUNKA DÍJAZÁSÁNAK SZABÁLY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díjazás rendsze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 díjazásának rendszerét, az alkalmazható bértarifákat, a bérmegállapítás elveit és a kiegészítő díjazás rendszerét a 2. sz. melléklet (bérszabályzat) állapítja meg (a minimálbérekkel együtt; ezeket a melléklet munkakörönként is meghatározhatja), az egyenlő, illetve egyenlő értékű munka díjazásának meghatározására irányadó [Mt. 142/A. §] törvényi előírásaikra is figyelemm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rendkívüli munkavégzés ellenértékét a bérpótlékokat, az átalányokat és a költségtérítéseket a 3. sz. melléklet tartalmazza. A bérpótlék számításának alapja: a munkavállaló …………………………………………………………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minimálisan a személyi alapbér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kollektív szerződés 2. sz. mellékletében kell rögzíteni az Mt. 37. § (5) bekezdése szerinti bértárgyaláshoz szükséges adatok körét, valamint a közlési határidőket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vállaló munkaszerződésében kell meghatározni – az egyébként rögzített személyi alapbér mellett – a garantált bérét is, ha darabbéres vagy jutalékos rendszerben, illetve más módon meghatározott, teljesítménykövetelményhez kötött bére elérését – az Mt. 143. § (3) bekezdésében foglaltaknak megfelelően – külső (objektív) körülmények is befolyásoljá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gazdálkodással összefüggő munkáltatói döntésű leállásra a munkáltató állásidőre járó díjazást köteles biztosítani, amely időszakra a leállást megelőző négy naptári negyedévben teljes munkaidőben töltött munkavégzés alapján megállapított átlagkeresetének megfelelő 80 %-os munkabért kell fizetni. Az állásidőre fizetett havi munkabér azonban nem lehet kevesebb, mint a munkavállaló személyi alapb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állalót a helyettesítésért, a helyettesítés első napjától helyettesítési díj illeti meg, amely mértékét a bérszabályzat (2. sz. melléklet) állapítja me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bér kifizetésének szabályai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ltatónál a bérfizetési napok: (legkésőbb a tárgyhónapot követő hónap 10. napja). A szabadság idejére eső bérfizetési napon esedékes és az igénybe vett rendes szabadság idejére járó munkabért – az Mt. 157. § (2) bekezdésében előírtak szerint – a szabadság megkezdése előtti munkanapon ki kell fizetni a munkavállalónak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természetbeni munkabér mértéke nem haladhatja meg a munkavállaló személyi alapbérének 20 %-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unkabérről és a levonásokról készülő írásbeli elszámolásnak olyan részletesnek kell lennie, hogy abból a munkavállaló megállapíthassa – egyszerű módon – a munkabérrészek és a levonások jogcímét és mérték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minimálbér meghatározása a bérszabályzatban úgy történik, hogy a szakképzetlen, a szakképzett és a magasabb iskolai végzettségű kategóriákra %-osan eltérő minimálbért állapít meg a 2. sz. mellékl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bérből történő levonás feltételeit az Mt. 161-162. §-ai állapítják me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díjazás egyéb szabályai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jesítménykövetelmények megállapításának rendjét a 8. sz. melléklet tartalmazza</w:t>
      </w:r>
      <w:r>
        <w:rPr>
          <w:rFonts w:cs="Garamond" w:ascii="Garamond" w:hAnsi="Garamond"/>
          <w:b/>
        </w:rPr>
        <w:t xml:space="preserve">, az Mt. 143. §-ának új (2) - (6), továbbá 144. §-ának - különösen a módosított (2) bekezdésének - szabályait szem előtt tartva. A jelzett új szabályokat 2003. október 1-jétől a munkáltató köteles alkalmazni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jubileumi jutalom megőrzése és a törzsgárdatagsággal járó jutalom megállapítása a 7. sz. melléklet szerint történ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bér védelmével kapcsolatos további szabályok a következő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z egyes juttatásokat téves kifizetésük esetén, illetve munkáltatói követelésként csak jogszabály vagy jogerős határozat, illetve a munkavállaló hozzájárulásával lehet elvonni a munkabérből (pl. munkaruhát biztosító és az átvételét igazoló iratban rögzíthető, hogy a munkavállaló – meghatározott feltételekkel – a munkabérből történő közvetlen levonáshoz hozzájárul)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munkáltató által hozott kártérítési határozatok esetében, ha azok ellen a munkavállaló jogvitát nem kezdeményez, külön jegyzőkönyvben rögzíthető, hogy a munkavállaló – a megegyezés szerinti havi mértékben – a munkabéréből történő közvetlen levonáshoz hozzájáru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unkaruha juttatása és a költségtérítése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vállalót munka, illetve formaruha az alábbiak szerint illeti meg: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numPr>
          <w:ilvl w:val="0"/>
          <w:numId w:val="13"/>
        </w:numPr>
        <w:spacing w:lineRule="auto" w:line="240"/>
        <w:rPr/>
      </w:pPr>
      <w:r>
        <w:rPr>
          <w:rFonts w:cs="Garamond" w:ascii="Garamond" w:hAnsi="Garamond"/>
        </w:rPr>
        <w:t>A 4. sz. melléklet határozza meg a munkaruha juttatás feltételeit, a munkaköröket és a ruhaféleségeket.</w:t>
      </w:r>
    </w:p>
    <w:p>
      <w:pPr>
        <w:pStyle w:val="Szvegtrzsbehzssal2"/>
        <w:spacing w:lineRule="auto" w:line="240"/>
        <w:ind w:left="141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Ha a munkavállaló formaruhában köteles a munkahelyén megjelenni, ezt részére a munkáltató köteles biztosítani vagy helyette a formaruha mindenkori tényleges árát megtéríteni. Ezt – a munkaruhára vonatkozó szabályokkal együtt – a 4. sz. melléklet rendez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költségtérítések a jogszabályok, illetve a 2. sz. melléklet alapján illetik meg a munkavállalóka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éren kívüli és a szociális juttatás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A szociális juttatásokat, elosztásuk elveit és odaítélésük módját, vagy az alanyi jogon járó juttatások folyósításának (biztosításának) rendjét a 7. sz. melléklet tartalmazza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Garamond" w:ascii="Garamond" w:hAnsi="Garamond"/>
        </w:rPr>
        <w:t>E kollektív szerződést aláíró felek rögzítik, hogy a munkáltatónál eddig biztosított juttatások mértéke nem csökkenhet. Az értékállandóságuk biztosítása érdekében a felek rögzítik, hogy a bérmegállapodásban (2. sz. melléklet … fejezete) legalább az infláció mértékét követő, az adózatlan mértékű juttatások esetében az adózatlan mértékig terjedő juttatási mértékeket állapítanak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ociális juttatások a következő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él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őle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építési és –vásárlási támogatás (pénzbeni juttatás és természetbeni szolgáltatás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tkezési hozzájárulá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üdülteté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ruha-juttatás, ha az nem alanyi jogon illeti meg a munkavállal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sszállá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ba járás támogat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Garamond" w:ascii="Garamond" w:hAnsi="Garamond"/>
        </w:rPr>
        <w:t>a kulturális, a sportcélú és a szociális intézmények és létesítmények, valamint tevékenységek támogat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nélküliek támogat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Lásd: a 7. sz. mellékletet.)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numPr>
          <w:ilvl w:val="0"/>
          <w:numId w:val="59"/>
        </w:numPr>
        <w:rPr/>
      </w:pPr>
      <w:r>
        <w:rPr/>
        <w:t>Fejez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 KÁRTÉRÍTÉSI FELELŐSSÉ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Mt. 167. § (2) és (3) bekezdése alapján a munkavállalói kártérítés megnövelt mértékét, s ennek pontos feltételeit a 9. sz. melléklet rögzíti</w:t>
      </w:r>
      <w:r>
        <w:rPr>
          <w:rFonts w:cs="Garamond" w:ascii="Garamond" w:hAnsi="Garamond"/>
          <w:b/>
        </w:rPr>
        <w:t>, az eljárási szabályokkal együ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vetlenül a kártérítési határozattal érvényesíthető követelés maximális mértéke: ………………………,-F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</w:rPr>
        <w:t>A kollektív szerződés kötő felek a leltárhiányért való felelősség szabályozását (170-170/D. §), ugyancsak a 9. sz. mellékletben rendezik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ÖTÖDIK RÉSZ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</w:rPr>
        <w:t xml:space="preserve">E kollektív szerződés tartalma a </w:t>
      </w:r>
      <w:r>
        <w:rPr>
          <w:rFonts w:cs="Garamond" w:ascii="Garamond" w:hAnsi="Garamond"/>
          <w:b/>
        </w:rPr>
        <w:t>kollektív szerződé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láíró</w:t>
      </w:r>
      <w:r>
        <w:rPr>
          <w:rFonts w:cs="Garamond" w:ascii="Garamond" w:hAnsi="Garamond"/>
        </w:rPr>
        <w:t xml:space="preserve"> felek konszenzusa alapján alakult ki. A kollektív szerződés és a módosításának kifüggesztése az aláírást követő munkanapon történik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</w:rPr>
        <w:t>A munkáltató vállalja, hogy a szakszervezet tisztségviselőit, az üzemi tanács tagjait (vagy az üzemi megbízottat) és a munkaszervezeti egységeket, valamint azokat a vezetőket és munkavállalókat, akiknek munkaköri kötelezettsége a kollektív szerződés rendelkezéseinek alkalmazása, ellátja a kollektív szerződés példányai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Garamond" w:ascii="Garamond" w:hAnsi="Garamond"/>
        </w:rPr>
        <w:t>E kollektív szerződés esetleges megszűnése esetén a szabályaival egyezően, illetőleg csak azoknál a munkavállalókra kedvezőbb feltételekkel jöhetnek létre a munkaszerződés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átum: ……………………….., 2003. 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munkáltató</w:t>
        <w:tab/>
        <w:t>szakszervezet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részéről</w:t>
        <w:tab/>
        <w:t>részérő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9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3">
    <w:lvl w:ilvl="0">
      <w:start w:val="2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0">
    <w:lvl w:ilvl="0">
      <w:start w:val="1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1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1">
    <w:lvl w:ilvl="0">
      <w:start w:val="1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2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9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3" w:hanging="0"/>
      <w:jc w:val="both"/>
      <w:outlineLvl w:val="4"/>
    </w:pPr>
    <w:rPr>
      <w:rFonts w:ascii="Garamond" w:hAnsi="Garamond" w:cs="Garamond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9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hanging="72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1800" w:hanging="387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1800" w:firstLine="3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5:00Z</dcterms:created>
  <dc:creator>Grizzly</dc:creator>
  <dc:description/>
  <cp:keywords/>
  <dc:language>en-US</dc:language>
  <cp:lastModifiedBy>Eszter</cp:lastModifiedBy>
  <cp:lastPrinted>2003-01-16T11:16:00Z</cp:lastPrinted>
  <dcterms:modified xsi:type="dcterms:W3CDTF">2010-07-27T20:25:00Z</dcterms:modified>
  <cp:revision>2</cp:revision>
  <dc:subject/>
  <dc:title>KOLLEKTÍV SZERZŐDÉS</dc:title>
</cp:coreProperties>
</file>